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４号様式</w:t>
      </w:r>
    </w:p>
    <w:tbl>
      <w:tblPr>
        <w:tblW w:w="9001" w:type="dxa"/>
        <w:jc w:val="left"/>
        <w:tblInd w:w="3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00"/>
        <w:gridCol w:w="6501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傾斜地崩壊危険区域内制限行為更新　申請　書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</w:t>
            </w:r>
            <w:r>
              <w:rPr/>
              <w:t>　　　　　　　協議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1 </w:t>
            </w:r>
            <w:r>
              <w:rPr/>
              <w:t>急傾斜地崩壊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危険区域名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許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月日及び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2  </w:t>
            </w:r>
            <w:r>
              <w:rPr/>
              <w:t>承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許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　　　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承認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（奈良県指令）砂第　　　号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3 </w:t>
            </w:r>
            <w:r>
              <w:rPr/>
              <w:t>更新を必要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とする理由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4 </w:t>
            </w:r>
            <w:r>
              <w:rPr/>
              <w:t>更新の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5 </w:t>
            </w:r>
            <w:r>
              <w:rPr/>
              <w:t>その他参考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  <w:t>　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申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協議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氏　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（電話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</w:t>
      </w:r>
      <w:r>
        <w:rPr/>
        <w:t>1</w:t>
      </w:r>
      <w:r>
        <w:rPr/>
        <w:t>　不用の文字は、消してください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2</w:t>
      </w:r>
      <w:r>
        <w:rPr/>
        <w:t>　「申請（協議）者住所氏名」は、法人の場合には、主な事務所の所在地、名称及び</w:t>
      </w:r>
    </w:p>
    <w:p>
      <w:pPr>
        <w:pStyle w:val="Normal"/>
        <w:ind w:firstLine="1050"/>
        <w:rPr/>
      </w:pPr>
      <w:r>
        <w:rPr/>
        <w:t>代表者の氏名を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8" w:right="1078" w:gutter="0" w:header="0" w:top="1418" w:footer="0" w:bottom="1418"/>
      <w:pgNumType w:start="3"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21:00Z</dcterms:created>
  <dc:creator>奈良県</dc:creator>
  <dc:description/>
  <dc:language>en-US</dc:language>
  <cp:lastModifiedBy>奈良県</cp:lastModifiedBy>
  <dcterms:modified xsi:type="dcterms:W3CDTF">2016-07-12T11:22:00Z</dcterms:modified>
  <cp:revision>1</cp:revision>
  <dc:subject/>
  <dc:title/>
</cp:coreProperties>
</file>