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７号様式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着手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急傾斜地崩壊危険区域内制限行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完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休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廃止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1 </w:t>
            </w:r>
            <w:r>
              <w:rPr/>
              <w:t>急傾斜地崩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危険区域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許可年月日及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 </w:t>
            </w:r>
            <w:r>
              <w:rPr/>
              <w:t>許可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届出年月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奈良県指令砂第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届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済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3 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有効期限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届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　月　　　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　月　　　日ま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着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4  </w:t>
            </w:r>
            <w:r>
              <w:rPr/>
              <w:t>完了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休止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廃止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5  </w:t>
            </w:r>
            <w:r>
              <w:rPr/>
              <w:t>休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理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廃止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6 </w:t>
            </w: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出者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1</w:t>
      </w:r>
      <w:r>
        <w:rPr/>
        <w:t>　不用の文字は、消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 xml:space="preserve">2  </w:t>
      </w:r>
      <w:r>
        <w:rPr/>
        <w:t>「休止、廃止の理由」欄には、休止又は廃止の理由を具体的に記入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　「届出者住所氏名」は、法人の場合には、主な事務所の所在地、名称及び代表者の</w:t>
      </w:r>
    </w:p>
    <w:p>
      <w:pPr>
        <w:pStyle w:val="Normal"/>
        <w:ind w:firstLine="1050"/>
        <w:rPr/>
      </w:pPr>
      <w:r>
        <w:rPr/>
        <w:t>氏名を記入してください。</w:t>
      </w:r>
    </w:p>
    <w:sectPr>
      <w:type w:val="nextPage"/>
      <w:pgSz w:w="11906" w:h="16838"/>
      <w:pgMar w:left="1077" w:right="1077" w:gutter="0" w:header="0" w:top="1134" w:footer="0" w:bottom="1134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9:00Z</dcterms:created>
  <dc:creator>奈良県</dc:creator>
  <dc:description/>
  <cp:keywords/>
  <dc:language>en-US</dc:language>
  <cp:lastModifiedBy>奈良県</cp:lastModifiedBy>
  <dcterms:modified xsi:type="dcterms:W3CDTF">2016-07-12T11:30:00Z</dcterms:modified>
  <cp:revision>4</cp:revision>
  <dc:subject/>
  <dc:title/>
</cp:coreProperties>
</file>