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９号様式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急傾斜地崩壊危険区域内行為権利者の地位承継届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1 </w:t>
            </w:r>
            <w:r>
              <w:rPr/>
              <w:t>急傾斜地崩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危険区域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</w:t>
            </w: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3 </w:t>
            </w:r>
            <w:r>
              <w:rPr/>
              <w:t>許可の有効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ま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4 </w:t>
            </w:r>
            <w:r>
              <w:rPr/>
              <w:t>許可年月日及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許　可　番　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奈良県指令砂第　　　　号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5 </w:t>
            </w:r>
            <w:r>
              <w:rPr/>
              <w:t>許可を受けた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住所氏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6 </w:t>
            </w:r>
            <w:r>
              <w:rPr/>
              <w:t>承継の原因及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内　　　　　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7 </w:t>
            </w:r>
            <w:r>
              <w:rPr/>
              <w:t>承継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届出者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「許可を受けた者の住所氏名」欄及び「届出者住所氏名」は、法人の場合には、主な事務</w:t>
      </w:r>
    </w:p>
    <w:p>
      <w:pPr>
        <w:pStyle w:val="Normal"/>
        <w:ind w:firstLine="840"/>
        <w:rPr/>
      </w:pPr>
      <w:r>
        <w:rPr/>
        <w:t>所の所在地、名称及び代表者の氏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5:00Z</dcterms:created>
  <dc:creator>奈良県</dc:creator>
  <dc:description/>
  <dc:language>en-US</dc:language>
  <cp:lastModifiedBy>奈良県</cp:lastModifiedBy>
  <dcterms:modified xsi:type="dcterms:W3CDTF">2016-07-12T11:37:00Z</dcterms:modified>
  <cp:revision>1</cp:revision>
  <dc:subject/>
  <dc:title/>
</cp:coreProperties>
</file>