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１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奈良県社員・シャイン職場づくり推進企業　ロゴマーク電子データ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平成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奈良県産業・雇用振興部雇用政策課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742-27-23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企業・事業所名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代表者職・氏名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担当者所属・氏名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奈良県社員・シャイン職場づくり推進企業　ロゴマークの電子データを以下のとおり使用したいので、申請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用途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0005</wp:posOffset>
                </wp:positionV>
                <wp:extent cx="5372100" cy="1328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2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.15pt;width:422.95pt;height:10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＜例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自社ホームページの求人情報ページにおいてＰＲに使用するため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社員の名刺に印刷し、ＰＲに使用するた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※貴社が行う、ホームページ、社内報、人材確保を目的とした外部向け広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紙・求人紙等に使用でき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電子データ送付先メールアドレ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1125</wp:posOffset>
                </wp:positionV>
                <wp:extent cx="5372100" cy="443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8.75pt;width:422.95pt;height:3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52:00Z</dcterms:created>
  <dc:creator>埼玉県</dc:creator>
  <dc:description/>
  <cp:keywords/>
  <dc:language>en-US</dc:language>
  <cp:lastModifiedBy>奈良県</cp:lastModifiedBy>
  <cp:lastPrinted>2013-04-04T15:59:00Z</cp:lastPrinted>
  <dcterms:modified xsi:type="dcterms:W3CDTF">2018-03-27T23:36:00Z</dcterms:modified>
  <cp:revision>6</cp:revision>
  <dc:subject/>
  <dc:title/>
</cp:coreProperties>
</file>