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63"/>
        <w:gridCol w:w="497"/>
        <w:gridCol w:w="1363"/>
        <w:gridCol w:w="221"/>
        <w:gridCol w:w="1476"/>
        <w:gridCol w:w="1800"/>
        <w:gridCol w:w="900"/>
        <w:gridCol w:w="1260"/>
        <w:gridCol w:w="719"/>
      </w:tblGrid>
      <w:tr>
        <w:trPr>
          <w:trHeight w:val="300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施設設備・機械器具保守点検手順書（作成例）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作成・変更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作成・承認者署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条例第３条第１号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二）・条例第３条第２号ア（１））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施設の衛生管理</w:t>
            </w:r>
          </w:p>
        </w:tc>
        <w:tc>
          <w:tcPr>
            <w:tcW w:w="56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施設設備・機械器具の保守点検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5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場所又は名称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保守点検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備考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頻　度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作業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担当者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空調設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週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ィルターの清掃及び点検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製造係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外部委託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㈱○○空調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配管の破損、漏れはない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潤滑油の補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圧力計は正常に機能している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5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加熱機器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名称記載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週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破損、部品のゆるみ、欠損、油漏れはないか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製造係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温度計は正常に機能しているか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秤量計器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称記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標準分銅等により指示器が適正であるか点検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製造係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5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冷凍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冷蔵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スポンジタワシに弱アルカリ性洗剤をつけてよく洗浄する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施設係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飲用適の微温水（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0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でよく洗剤を洗い流す。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部品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80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分間以上（同等効果）の殺菌を行う。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よく乾燥させる。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機械本体・部品を組み立てる。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作業開始前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％アルコール噴霧（同等効果）の殺菌を行う。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手洗い設備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の作業終了後、石鹸・消毒液、タオルを点検し、補充する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製造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45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検査機器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称記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整理整頓し、不要なものを捨てる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品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管理係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薄めた中性洗剤を浸して固く絞った布タオルで拭く。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清潔な布タオルで水拭きする。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清潔な布タオルで乾拭する。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施したら、結果を記録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1:00Z</dcterms:created>
  <dc:creator>奈良県</dc:creator>
  <dc:description/>
  <cp:keywords/>
  <dc:language>en-US</dc:language>
  <cp:lastModifiedBy>奈良県</cp:lastModifiedBy>
  <dcterms:modified xsi:type="dcterms:W3CDTF">2015-06-18T02:23:00Z</dcterms:modified>
  <cp:revision>2</cp:revision>
  <dc:subject/>
  <dc:title>施設設備・機械器具保守点検手順書（作成例）</dc:title>
</cp:coreProperties>
</file>