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紙８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変　更　届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19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許可番号　奈良県知事許可（般・特－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第　　　　　　　号</w:t>
      </w:r>
    </w:p>
    <w:p>
      <w:pPr>
        <w:pStyle w:val="Normal"/>
        <w:overflowPunct w:val="false"/>
        <w:ind w:firstLine="203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法人番号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届出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奈良県知事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殿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事業年度（第　　期　令和　　年　　月　　日から令和　　年　　月　　日まで）　　　が終了したので、別添のとおり、下記の書類を提出します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工事経歴書　（２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工事施工金額　（３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貸借対照表及び損益計算書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株主資本等変動計算書及び注記表　（５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報告書　（６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附属明細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７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法人事業税納税証明書　（８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人事業税納税証明書　（９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使用人数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建設業法施行令第３条に規定する使用人の一覧表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家資格者等・監理技術者一覧表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定款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健康保険等の加入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載要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から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までの事項については、該当するものの番号を○でかこむこと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8:00Z</dcterms:created>
  <dc:creator>奈良県</dc:creator>
  <dc:description/>
  <cp:keywords/>
  <dc:language>en-US</dc:language>
  <cp:lastModifiedBy>奈良県</cp:lastModifiedBy>
  <cp:lastPrinted>2015-02-13T13:17:00Z</cp:lastPrinted>
  <dcterms:modified xsi:type="dcterms:W3CDTF">2019-05-15T06:40:00Z</dcterms:modified>
  <cp:revision>6</cp:revision>
  <dc:subject/>
  <dc:title>別紙８</dc:title>
</cp:coreProperties>
</file>