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企画提案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suppressAutoHyphens w:val="true"/>
        <w:spacing w:lineRule="exact" w:line="272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2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2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奈良県知事　荒井正吾　様</w:t>
      </w:r>
    </w:p>
    <w:p>
      <w:pPr>
        <w:pStyle w:val="Normal"/>
        <w:suppressAutoHyphens w:val="true"/>
        <w:spacing w:lineRule="exact" w:line="272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2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2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</w:p>
    <w:p>
      <w:pPr>
        <w:pStyle w:val="Normal"/>
        <w:suppressAutoHyphens w:val="true"/>
        <w:spacing w:lineRule="exact" w:line="272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2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者名</w:t>
      </w:r>
    </w:p>
    <w:p>
      <w:pPr>
        <w:pStyle w:val="Normal"/>
        <w:suppressAutoHyphens w:val="true"/>
        <w:spacing w:lineRule="exact" w:line="272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uppressAutoHyphens w:val="true"/>
        <w:spacing w:lineRule="exact" w:line="272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代表者職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suppressAutoHyphens w:val="true"/>
        <w:spacing w:lineRule="exact" w:line="272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2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若い力による県産農産物ＰＲ事業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ふるさと雇用再生特別対策事業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務委託に係る企画提案募集要領に基づき、下記のとおり企画提案書及び添付書類を提出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添付書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・提案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（担当者連絡先）</w:t>
      </w:r>
    </w:p>
    <w:tbl>
      <w:tblPr>
        <w:tblW w:w="558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クシミリ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奈良県知事　荒井　正吾　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幹事者）　　　　　　　　　</w:t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　　　　　　</w:t>
      </w:r>
    </w:p>
    <w:p>
      <w:pPr>
        <w:pStyle w:val="Normal"/>
        <w:ind w:right="952" w:firstLine="4284"/>
        <w:rPr/>
      </w:pPr>
      <w:r>
        <w:rPr>
          <w:rFonts w:ascii="ＭＳ 明朝;MS Mincho" w:hAnsi="ＭＳ 明朝;MS Mincho" w:cs="ＭＳ 明朝;MS Mincho"/>
          <w:color w:val="000000"/>
        </w:rPr>
        <w:t>事業者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代表者職氏名　　　　　　　　　　　　　　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加意向申出書（共同提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  <w:color w:val="000000"/>
        </w:rPr>
        <w:t>次の件について、企画提案書提出を申し込みます。なお、幹事者および別紙の共同提案者の合計（　　）者から構成される共同事業体を結成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件名：若い力による県産農産物ＰＲ事業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参加意向申出者（幹事者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２　書類送付等連絡先（幹事者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メール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bdr w:val="single" w:sz="4" w:space="0" w:color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１－２　別紙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加意向申出書（共同提案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件名：若い力による県産農産物ＰＲ事業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674"/>
      </w:tblGrid>
      <w:tr>
        <w:trPr/>
        <w:tc>
          <w:tcPr>
            <w:tcW w:w="60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意向申出者（幹事者以外の共同提案者）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幹事者の商号又は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（様式１－３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奈良県知事　荒井　正吾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57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住所</w:t>
      </w:r>
    </w:p>
    <w:p>
      <w:pPr>
        <w:pStyle w:val="Normal"/>
        <w:ind w:firstLine="457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事業者名</w:t>
      </w:r>
    </w:p>
    <w:p>
      <w:pPr>
        <w:pStyle w:val="Normal"/>
        <w:ind w:firstLine="45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代表者職氏名　　　　　　　　　　　　　　　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参加意向申出書記載事項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先に提出した、参加意向申出書の記載事項に変更が生じましたので、改めて参加意向申出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件名：「若い力による県産農産物ＰＲ事業」委託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誓約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72"/>
        <w:ind w:firstLine="248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県知事　荒井正吾　様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事業者名</w:t>
      </w:r>
    </w:p>
    <w:p>
      <w:pPr>
        <w:pStyle w:val="Normal"/>
        <w:ind w:firstLine="238"/>
        <w:rPr/>
      </w:pPr>
      <w:r>
        <w:rPr/>
        <w:t>　　　　　　　　　　　　　　　　　　代表者職氏名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若い力による県産農産物ＰＲ事業（ふるさと雇用再生特別対策事業）企画提案書の提出にあたり、本事業の趣旨を理解ししていること、また、要領の「３．提案者の参加資格等」の要件をすべ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担当者連絡先）</w:t>
      </w:r>
    </w:p>
    <w:tbl>
      <w:tblPr>
        <w:tblW w:w="52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クシミリ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4"/>
        <w:ind w:right="20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4"/>
        <w:ind w:right="200" w:hanging="0"/>
        <w:jc w:val="right"/>
        <w:rPr>
          <w:rFonts w:cs="Times New Roman"/>
          <w:szCs w:val="21"/>
        </w:rPr>
      </w:pPr>
      <w:r>
        <w:rPr>
          <w:szCs w:val="21"/>
        </w:rPr>
        <w:t>　（様式３）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64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事業者概要書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奈良県知事　荒井正吾　様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</w:t>
      </w:r>
      <w:r>
        <w:rPr/>
        <w:t>住所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</w:t>
      </w:r>
      <w:r>
        <w:rPr/>
        <w:t>事業者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代表者職氏名</w:t>
      </w:r>
      <w:r>
        <w:rPr>
          <w:rFonts w:cs="Century" w:eastAsia="Century"/>
        </w:rPr>
        <w:t xml:space="preserve">                   </w:t>
      </w:r>
      <w:r>
        <w:rPr/>
        <w:t>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72"/>
        <w:rPr>
          <w:rFonts w:cs="Times New Roman"/>
        </w:rPr>
      </w:pPr>
      <w:r>
        <w:rPr/>
        <w:t>１．事業者概要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1772"/>
        <w:gridCol w:w="886"/>
        <w:gridCol w:w="2216"/>
        <w:gridCol w:w="775"/>
        <w:gridCol w:w="221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ind w:firstLine="476"/>
              <w:rPr>
                <w:rFonts w:cs="Times New Roman"/>
              </w:rPr>
            </w:pPr>
            <w:r>
              <w:rPr/>
              <w:t>　　　　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資本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　　　　　　万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人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主たる業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２．類似業務受注実績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4320"/>
        <w:gridCol w:w="1108"/>
        <w:gridCol w:w="254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　受託事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委託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　受託期間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　概　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4320"/>
        <w:gridCol w:w="1108"/>
        <w:gridCol w:w="254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　受託事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委託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　受託期間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>　概　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42" w:hanging="0"/>
        <w:jc w:val="right"/>
        <w:rPr>
          <w:rFonts w:cs="Times New Roman"/>
          <w:szCs w:val="21"/>
        </w:rPr>
      </w:pPr>
      <w:r>
        <w:rPr>
          <w:szCs w:val="21"/>
        </w:rPr>
        <w:t>（様式４）</w:t>
      </w:r>
    </w:p>
    <w:p>
      <w:pPr>
        <w:pStyle w:val="Normal"/>
        <w:spacing w:lineRule="exact" w:line="272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人　件　費　調　書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奈良県知事　荒井正吾　様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</w:t>
      </w:r>
      <w:r>
        <w:rPr/>
        <w:t>住所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</w:t>
      </w:r>
      <w:r>
        <w:rPr/>
        <w:t>事業者名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</w:t>
      </w:r>
      <w:r>
        <w:rPr/>
        <w:t>　代表者職氏名</w:t>
      </w:r>
      <w:r>
        <w:rPr>
          <w:rFonts w:cs="Century" w:eastAsia="Century"/>
        </w:rPr>
        <w:t xml:space="preserve">                   </w:t>
      </w:r>
      <w:r>
        <w:rPr/>
        <w:t>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6"/>
        <w:gridCol w:w="659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cs="Times New Roman"/>
              </w:rPr>
              <w:t>１．経費見積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２．人件費額及び従事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人件費額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従事者数</w:t>
            </w:r>
            <w:r>
              <w:rPr>
                <w:rFonts w:cs="Century" w:eastAsia="Century"/>
              </w:rPr>
              <w:t xml:space="preserve">                                    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人月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476" w:hanging="476"/>
              <w:rPr>
                <w:rFonts w:cs="Times New Roman"/>
              </w:rPr>
            </w:pPr>
            <w:r>
              <w:rPr/>
              <w:t>３．新規雇用の失業者の人　　件費額及び従事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新規雇用の失業者の人件費額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新規雇用の従事者数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人月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ind w:left="476" w:hanging="476"/>
              <w:rPr/>
            </w:pPr>
            <w:r>
              <w:rPr/>
              <w:t>４．経費見積額に占める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ind w:left="4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07975</wp:posOffset>
                      </wp:positionV>
                      <wp:extent cx="114300" cy="342900"/>
                      <wp:effectExtent l="1905" t="1905" r="63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5pt;margin-top:24.25pt;width:8.95pt;height:26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307975</wp:posOffset>
                      </wp:positionV>
                      <wp:extent cx="114300" cy="342900"/>
                      <wp:effectExtent l="0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9.65pt;margin-top:24.25pt;width:8.95pt;height:26.9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規雇用の失業者の人件費割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16"/>
                <w:szCs w:val="16"/>
              </w:rPr>
              <w:t>新規雇用失業者の人件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5085</wp:posOffset>
                      </wp:positionV>
                      <wp:extent cx="13716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3.55pt" to="129.6pt,3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sz w:val="16"/>
                <w:szCs w:val="16"/>
              </w:rPr>
              <w:t>経費見積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％（要５０％以上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５．労働者の募集の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ハローワークへの求人申込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求人誌への掲載などによる直接募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14" w:hanging="714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１「従事者数」欄は、事業に従事する従事者の数（人）及び当該従事者数に事業実施期間全体の勤務月数を乗じたもの（人月）を記入すること。</w:t>
      </w:r>
    </w:p>
    <w:p>
      <w:pPr>
        <w:pStyle w:val="Normal"/>
        <w:ind w:left="714" w:hanging="714"/>
        <w:rPr>
          <w:rFonts w:cs="Times New Roman"/>
        </w:rPr>
      </w:pPr>
      <w:r>
        <w:rPr/>
        <w:t>　※２「新規雇用の失業者の従事者数」欄は、※１の人数のうち、新規雇用する失業者の数（人）及び事業実施期間全体の勤務月数を乗じたもの（人月）を記入すること。</w:t>
      </w:r>
    </w:p>
    <w:p>
      <w:pPr>
        <w:pStyle w:val="Normal"/>
        <w:rPr>
          <w:rFonts w:cs="Times New Roman"/>
        </w:rPr>
      </w:pPr>
      <w:r>
        <w:rPr/>
        <w:t>　※３「経費見積額」「人件費額」は、いずれも消費税を含んだ額を記入すること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業務受託体制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81700" cy="693864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938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6pt;width:470.95pt;height:546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756400" cy="8458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56480" cy="84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5.65pt;width:531.95pt;height:66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114300</wp:posOffset>
                </wp:positionH>
                <wp:positionV relativeFrom="line">
                  <wp:posOffset>-100965</wp:posOffset>
                </wp:positionV>
                <wp:extent cx="6757035" cy="8458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8458200"/>
                          <a:chOff x="0" y="0"/>
                          <a:chExt cx="6757200" cy="845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5720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9640" y="262368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62368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61600"/>
                            <a:ext cx="504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7280" y="2847960"/>
                            <a:ext cx="1924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施統括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479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明朝;MS Mincho" w:cs="ＭＳ ゴシック;MS Gothic"/>
                                  <w:color w:val="000000"/>
                                  <w:lang w:val="ja-JP" w:eastAsia="ja-JP" w:bidi="ar-SA"/>
                                </w:rPr>
                                <w:t>連絡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262368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919320"/>
                            <a:ext cx="14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160520"/>
                            <a:ext cx="38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416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16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1562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16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416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765720"/>
                            <a:ext cx="9892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明朝;MS Mincho" w:cs="ＭＳ ゴシック;MS Gothic"/>
                                  <w:color w:val="000000"/>
                                  <w:lang w:val="ja-JP" w:eastAsia="ja-JP" w:bidi="ar-SA"/>
                                </w:rPr>
                                <w:t>（参考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1242720"/>
                            <a:ext cx="851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明朝;MS Mincho" w:cs="ＭＳ ゴシック;MS Gothic"/>
                                  <w:color w:val="000000"/>
                                  <w:lang w:val="ja-JP" w:eastAsia="ja-JP" w:bidi="ar-SA"/>
                                </w:rPr>
                                <w:t>受託業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420800"/>
                            <a:ext cx="792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○○担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4417560"/>
                            <a:ext cx="8622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○○担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4417560"/>
                            <a:ext cx="9194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○○担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4417560"/>
                            <a:ext cx="8107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○○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4417560"/>
                            <a:ext cx="8319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○○担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3084120"/>
                            <a:ext cx="9982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所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業務経験年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3077280"/>
                            <a:ext cx="10033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所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業務経験年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20" y="3919320"/>
                            <a:ext cx="30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440" y="5144760"/>
                            <a:ext cx="50976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692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668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420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292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020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8080" y="5144760"/>
                            <a:ext cx="50976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692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668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420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292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020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4800" y="5144760"/>
                            <a:ext cx="50976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692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668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420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292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020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13160" y="5144760"/>
                            <a:ext cx="50976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692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668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420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292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020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21520" y="5144760"/>
                            <a:ext cx="50976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692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668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420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292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0200"/>
                              <a:ext cx="509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2844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0200" y="4672800"/>
                            <a:ext cx="8190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所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業務経験年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4682520"/>
                            <a:ext cx="8190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所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業務経験年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4672800"/>
                            <a:ext cx="8190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所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業務経験年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4672800"/>
                            <a:ext cx="8190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所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業務経験年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4672800"/>
                            <a:ext cx="8190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所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・業務経験年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5943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記入上の注意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実際の業務に関わる者を中心に記入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・Ａ４縦又は横で作成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7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・新規雇用する従事者には「（新）」と記載することとし、雇用期間を併せて記載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610440"/>
                            <a:ext cx="1486080" cy="457200"/>
                          </a:xfrm>
                          <a:prstGeom prst="cloudCallout">
                            <a:avLst>
                              <a:gd name="adj1" fmla="val -173759"/>
                              <a:gd name="adj2" fmla="val 103888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責任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95pt;width:532.05pt;height:666pt" coordorigin="-180,-159" coordsize="10641,13320">
                <v:rect id="shape_0" stroked="f" o:allowincell="f" style="position:absolute;left:-180;top:-159;width:10640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20,3973" to="1520,6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0,3973" to="6330,6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143" to="3966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8;top:4326;width:30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施統括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4326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明朝;MS Mincho" w:cs="ＭＳ ゴシック;MS Gothic"/>
                            <w:color w:val="000000"/>
                            <w:lang w:val="ja-JP" w:eastAsia="ja-JP" w:bidi="ar-SA"/>
                          </w:rPr>
                          <w:t>連絡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0,3973" to="6329,3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5,6013" to="3966,6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2,6393" to="7082,6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2,6393" to="3972,6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3,6393" to="5583,6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,6386" to="931,6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2,6393" to="2442,6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8,6393" to="7108,6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2;top:1047;width:1557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明朝;MS Mincho" w:cs="ＭＳ ゴシック;MS Gothic"/>
                            <w:color w:val="000000"/>
                            <w:lang w:val="ja-JP" w:eastAsia="ja-JP" w:bidi="ar-SA"/>
                          </w:rPr>
                          <w:t>（参考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01;top:1798;width:13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明朝;MS Mincho" w:cs="ＭＳ ゴシック;MS Gothic"/>
                            <w:color w:val="000000"/>
                            <w:lang w:val="ja-JP" w:eastAsia="ja-JP" w:bidi="ar-SA"/>
                          </w:rPr>
                          <w:t>受託業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;top:6803;width:1247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○○担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22;top:6798;width:1357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○○担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69;top:6798;width:1447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○○担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2;top:6798;width:1276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○○担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30;top:6798;width:1309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○○担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4698;width:1571;height:7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所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業務経験年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4687;width:1579;height:7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所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業務経験年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7,6013" to="6344,6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5;top:7943;width:802;height:2377">
                  <v:line id="shape_0" from="545,7943" to="545,10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5;top:8395;width:802;height:0">
                    <v:line id="shape_0" from="545,8395" to="996,83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,8395" to="1347,8395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;top:8914;width:802;height:0">
                    <v:line id="shape_0" from="545,8914" to="996,8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,8914" to="1347,891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;top:9414;width:802;height:0">
                    <v:line id="shape_0" from="545,9414" to="996,94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,9414" to="1347,941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;top:9869;width:802;height:0">
                    <v:line id="shape_0" from="545,9869" to="996,98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,9869" to="1347,9869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;top:10322;width:802;height:0">
                    <v:line id="shape_0" from="545,10322" to="996,103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,10322" to="1347,10322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32;top:7943;width:802;height:2377">
                  <v:line id="shape_0" from="2132,7943" to="2132,10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32;top:8395;width:802;height:0">
                    <v:line id="shape_0" from="2132,8395" to="2584,83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7,8395" to="2934,8395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2;top:8914;width:802;height:0">
                    <v:line id="shape_0" from="2132,8914" to="2584,8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7,8914" to="2934,891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2;top:9414;width:802;height:0">
                    <v:line id="shape_0" from="2132,9414" to="2584,94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7,9414" to="2934,941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2;top:9869;width:802;height:0">
                    <v:line id="shape_0" from="2132,9869" to="2584,98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7,9869" to="2934,9869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2;top:10322;width:802;height:0">
                    <v:line id="shape_0" from="2132,10322" to="2584,103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7,10322" to="2934,10322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07;top:7943;width:802;height:2377">
                  <v:line id="shape_0" from="3607,7943" to="3607,10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07;top:8395;width:802;height:0">
                    <v:line id="shape_0" from="3607,8395" to="4059,83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2,8395" to="4409,8395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7;top:8914;width:802;height:0">
                    <v:line id="shape_0" from="3607,8914" to="4059,8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2,8914" to="4409,891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7;top:9414;width:802;height:0">
                    <v:line id="shape_0" from="3607,9414" to="4059,94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2,9414" to="4409,941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7;top:9869;width:802;height:0">
                    <v:line id="shape_0" from="3607,9869" to="4059,98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2,9869" to="4409,9869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7;top:10322;width:802;height:0">
                    <v:line id="shape_0" from="3607,10322" to="4059,103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2,10322" to="4409,10322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95;top:7943;width:802;height:2377">
                  <v:line id="shape_0" from="5195,7943" to="5195,10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95;top:8395;width:802;height:0">
                    <v:line id="shape_0" from="5195,8395" to="5647,83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8395" to="5997,8395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5;top:8914;width:802;height:0">
                    <v:line id="shape_0" from="5195,8914" to="5647,8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8914" to="5997,891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5;top:9414;width:802;height:0">
                    <v:line id="shape_0" from="5195,9414" to="5647,94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9414" to="5997,941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5;top:9869;width:802;height:0">
                    <v:line id="shape_0" from="5195,9869" to="5647,98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9869" to="5997,9869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5;top:10322;width:802;height:0">
                    <v:line id="shape_0" from="5195,10322" to="5647,103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10322" to="5997,10322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83;top:7943;width:802;height:2377">
                  <v:line id="shape_0" from="6783,7943" to="6783,10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83;top:8395;width:802;height:0">
                    <v:line id="shape_0" from="6783,8395" to="7234,83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8,8395" to="7585,8395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3;top:8914;width:802;height:0">
                    <v:line id="shape_0" from="6783,8914" to="7234,8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8,8914" to="7585,891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3;top:9414;width:802;height:0">
                    <v:line id="shape_0" from="6783,9414" to="7234,94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8,9414" to="7585,941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3;top:9869;width:802;height:0">
                    <v:line id="shape_0" from="6783,9869" to="7234,98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8,9869" to="7585,9869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3;top:10322;width:802;height:0">
                    <v:line id="shape_0" from="6783,10322" to="7234,103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8,10322" to="7585,10322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0;top:-114;width:26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450;top:7200;width:1289;height:7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所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業務経験年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9;top:7215;width:1289;height:7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所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業務経験年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50;top:7200;width:1289;height:7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所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業務経験年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70;top:7200;width:1289;height:7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所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業務経験年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9;top:7200;width:1289;height:7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所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Ｐゴシック"/>
                            <w:color w:val="000000"/>
                            <w:lang w:val="ja-JP" w:eastAsia="ja-JP" w:bidi="ar-SA"/>
                          </w:rPr>
                          <w:t>・業務経験年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80;top:11182;width:93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記入上の注意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実際の業務に関わる者を中心に記入すること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・Ａ４縦又は横で作成して下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7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・新規雇用する従事者には「（新）」と記載することとし、雇用期間を併せて記載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40;top:5527;width:23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門責任者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奈良県知事　荒井　正吾 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住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事業者名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代表者職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36"/>
          <w:szCs w:val="36"/>
        </w:rPr>
        <w:t>質　問　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spacing w:val="44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件名　　若い力による奈良県農産物ＰＲ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　質問事項（簡潔に記載の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  <w:lang w:val="en-US" w:eastAsia="en-US" w:bidi="hi-IN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057900" cy="2971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476.95pt;height:23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tbl>
      <w:tblPr>
        <w:tblW w:w="5186" w:type="dxa"/>
        <w:jc w:val="left"/>
        <w:tblInd w:w="4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379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spacing w:val="3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spacing w:val="3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spacing w:val="3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電話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spacing w:val="3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様式に質問を記入し、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て送信してください。</w:t>
      </w:r>
    </w:p>
    <w:sectPr>
      <w:headerReference w:type="default" r:id="rId2"/>
      <w:type w:val="nextPage"/>
      <w:pgSz w:w="11906" w:h="16838"/>
      <w:pgMar w:left="1248" w:right="1134" w:gutter="0" w:header="72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若い力による県産農産物ＰＲ事業委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18:00Z</dcterms:created>
  <dc:creator>奈良県</dc:creator>
  <dc:description/>
  <cp:keywords/>
  <dc:language>en-US</dc:language>
  <cp:lastModifiedBy>奈良県</cp:lastModifiedBy>
  <cp:lastPrinted>2009-07-07T17:52:00Z</cp:lastPrinted>
  <dcterms:modified xsi:type="dcterms:W3CDTF">2009-07-08T01:41:00Z</dcterms:modified>
  <cp:revision>8</cp:revision>
  <dc:subject/>
  <dc:title>（仮称）平城京歴史館展示業務委託</dc:title>
</cp:coreProperties>
</file>