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    　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奈良県労働委員会　会長 　　　　　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主たる事務所</w:t>
      </w:r>
    </w:p>
    <w:p>
      <w:pPr>
        <w:pStyle w:val="Style15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所在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組　　 合 　　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氏名　　　　　　　　　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労働組合資格審査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のため労働組合資格審査を受けたいので、下記資料を添えて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組合規約及びその附属規程（別紙第　　　号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労働協約及びその附属規程（別紙第　　　号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　組合役員名簿（別紙第　　　号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組合員の範囲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の職制表を図示し、非組合員の範囲を明示すること</w:t>
      </w:r>
      <w:r>
        <w:rPr>
          <w:rFonts w:ascii="ＭＳ ゴシック;MS Gothic" w:hAnsi="ＭＳ ゴシック;MS Gothic" w:cs="ＭＳ ゴシック;MS Gothic" w:eastAsia="ＭＳ ゴシック;MS Gothic"/>
        </w:rPr>
        <w:t>）（別紙第　　 号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会計関係書類（予算書、決算書など）（別紙第　　　号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使用者</w:t>
      </w:r>
      <w:r>
        <w:rPr>
          <w:rFonts w:ascii="ＭＳ ゴシック;MS Gothic" w:hAnsi="ＭＳ ゴシック;MS Gothic" w:cs="ＭＳ ゴシック;MS Gothic" w:eastAsia="ＭＳ ゴシック;MS Gothic"/>
        </w:rPr>
        <w:t>の経費援助に関する調べ（別紙第　　　号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7"/>
        <w:gridCol w:w="6443"/>
      </w:tblGrid>
      <w:tr>
        <w:trPr>
          <w:trHeight w:val="530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組 合 及 び 使 用 者 の 概 況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表　　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た　　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　　務　　所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　　在　　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組合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1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役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員　数　　　　　名（うち専従　　　　　名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職員数　　　　　名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組合の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労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組合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合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合同労組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加盟上部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傘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組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PMingLiU;新細明體" w:cs="ＭＳ ゴシック;MS Gothic"/>
                <w:kern w:val="0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登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有無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游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日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Style1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電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事業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労務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94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4:00Z</dcterms:created>
  <dc:creator>奈良県地方労働委員会事務局</dc:creator>
  <dc:description/>
  <cp:keywords/>
  <dc:language>en-US</dc:language>
  <cp:lastModifiedBy>奈良県</cp:lastModifiedBy>
  <cp:lastPrinted>2018-04-03T15:47:00Z</cp:lastPrinted>
  <dcterms:modified xsi:type="dcterms:W3CDTF">2018-12-12T23:42:00Z</dcterms:modified>
  <cp:revision>9</cp:revision>
  <dc:subject/>
  <dc:title>                                         　    　　　　</dc:title>
</cp:coreProperties>
</file>