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「障害者はたらく応援団なら」登録申込書 </w:t>
      </w:r>
    </w:p>
    <w:p>
      <w:pPr>
        <w:pStyle w:val="Normal"/>
        <w:spacing w:lineRule="atLeast" w:line="360"/>
        <w:jc w:val="right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spacing w:lineRule="atLeast" w:line="36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令和　　年　　月　　日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奈良県知事　殿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事業所名　　　</w:t>
      </w:r>
    </w:p>
    <w:p>
      <w:pPr>
        <w:pStyle w:val="Normal"/>
        <w:snapToGrid w:val="false"/>
        <w:spacing w:lineRule="atLeast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snapToGrid w:val="false"/>
        <w:spacing w:lineRule="atLeast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代表者氏名　　　　　　　　　　　　　　　印　　　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「障害者はたらく応援団なら」に下記のとおり登録を申し込みます。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36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snapToGrid w:val="false"/>
        <w:spacing w:lineRule="atLeast" w:line="36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 １　事業所名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55460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25pt" to="454.6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 ２　業種名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88900</wp:posOffset>
                </wp:positionV>
                <wp:extent cx="55460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7pt" to="454.05pt,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 ３　所在地（〒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所）　　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</wp:posOffset>
                </wp:positionH>
                <wp:positionV relativeFrom="paragraph">
                  <wp:posOffset>52705</wp:posOffset>
                </wp:positionV>
                <wp:extent cx="55460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4.15pt" to="453.3pt,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 ４　担当者（役職・氏名）　　　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535</wp:posOffset>
                </wp:positionH>
                <wp:positionV relativeFrom="paragraph">
                  <wp:posOffset>37465</wp:posOffset>
                </wp:positionV>
                <wp:extent cx="55460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2.95pt" to="453.7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 ５　連絡先（電話・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965</wp:posOffset>
                </wp:positionH>
                <wp:positionV relativeFrom="paragraph">
                  <wp:posOffset>62230</wp:posOffset>
                </wp:positionV>
                <wp:extent cx="55460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4.9pt" to="454.6pt,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 ６　メールアドレス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045</wp:posOffset>
                </wp:positionH>
                <wp:positionV relativeFrom="paragraph">
                  <wp:posOffset>67945</wp:posOffset>
                </wp:positionV>
                <wp:extent cx="55460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5.35pt" to="455pt,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＊上記の個人情報については、登録申込に関する問い合わせ以外には使用しません。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＊本書は、下記の奈良県福祉医療部障害福祉課へご提出ください。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   《 提出先 》　　　</w:t>
      </w:r>
    </w:p>
    <w:p>
      <w:pPr>
        <w:pStyle w:val="Normal"/>
        <w:snapToGrid w:val="false"/>
        <w:spacing w:lineRule="atLeast" w:line="3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 　〒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630-850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奈良市登大路町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番地　℡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742-27-851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snapToGrid w:val="false"/>
        <w:spacing w:lineRule="atLeast" w:line="3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 奈良県福祉医療部障害福祉課　障害者雇用促進係　</w:t>
      </w:r>
      <w:r>
        <w:rPr>
          <w:rFonts w:ascii="ＭＳ 明朝;MS Mincho" w:hAnsi="ＭＳ 明朝;MS Mincho" w:cs="ＭＳ 明朝;MS Mincho" w:eastAsia="ＭＳ 明朝;MS Mincho"/>
        </w:rPr>
        <w:t>　　　　　　　</w:t>
      </w:r>
    </w:p>
    <w:sectPr>
      <w:headerReference w:type="default" r:id="rId2"/>
      <w:type w:val="nextPage"/>
      <w:pgSz w:w="11906" w:h="16838"/>
      <w:pgMar w:left="1474" w:right="1418" w:gutter="0" w:header="851" w:top="1701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明朝" w:hAnsi="ＭＳ Ｐ明朝" w:eastAsia="ＭＳ Ｐ明朝" w:cs="ＭＳ Ｐ明朝"/>
      </w:rPr>
    </w:pPr>
    <w:r>
      <w:rPr>
        <w:rFonts w:ascii="ＭＳ Ｐ明朝" w:hAnsi="ＭＳ Ｐ明朝" w:cs="ＭＳ Ｐ明朝" w:eastAsia="ＭＳ Ｐ明朝"/>
      </w:rPr>
      <w:t>様式第１号</w:t>
    </w:r>
  </w:p>
</w:hd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45:00Z</dcterms:created>
  <dc:creator>奈良県</dc:creator>
  <dc:description/>
  <cp:keywords/>
  <dc:language>en-US</dc:language>
  <cp:lastModifiedBy>奈良県</cp:lastModifiedBy>
  <cp:lastPrinted>2019-07-31T12:04:00Z</cp:lastPrinted>
  <dcterms:modified xsi:type="dcterms:W3CDTF">2021-08-19T02:37:00Z</dcterms:modified>
  <cp:revision>4</cp:revision>
  <dc:subject/>
  <dc:title>「障害者はたらく応援団なら」　参加申込書 （案）</dc:title>
</cp:coreProperties>
</file>