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様式１　単独提案）</w:t>
      </w:r>
    </w:p>
    <w:p>
      <w:pPr>
        <w:pStyle w:val="Style17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　加　申　込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荒井　正吾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  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  　　　　　　　　　　　　印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奈良県廃棄物処理計画策定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参加申込書を提出します。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所　属：　　　　　　　　　　　　     　　　　　 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役職名：　　　　　　　　　　　 　　　　　     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：　　　　　　　　　　　   　　　　　   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電話番号：　　　　　　　　　　　 　　　　     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ＦＡＸ番号：　　　　　　　　　　　      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right="210"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メールアドレス：　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　　　　     　　　　　　　　　　　　  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１　共同提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参　加　申　込　書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県知事　荒井　正吾　様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幹事者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共同提案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共同提案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奈良県廃棄物処理計画策定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参加申込書を提出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/>
      </w:pPr>
      <w:r>
        <w:rPr/>
        <w:t>（担当者連絡先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870"/>
        <w:gridCol w:w="2104"/>
      </w:tblGrid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職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／ＦＡ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</w:tr>
      <w:tr>
        <w:trPr>
          <w:trHeight w:val="8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right="210" w:firstLine="4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共同提案者の数により適宜修正して使用してください。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Style17"/>
        <w:ind w:right="210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奈良県</dc:creator>
  <dc:description/>
  <cp:keywords/>
  <dc:language>en-US</dc:language>
  <cp:lastModifiedBy>奈良県</cp:lastModifiedBy>
  <cp:lastPrinted>2016-04-21T13:02:00Z</cp:lastPrinted>
  <dcterms:modified xsi:type="dcterms:W3CDTF">2017-03-21T07:44:00Z</dcterms:modified>
  <cp:revision>8</cp:revision>
  <dc:subject/>
  <dc:title/>
</cp:coreProperties>
</file>