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宇陀土木事務所長　殿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firstLine="4182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366"/>
        <w:ind w:firstLine="4182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spacing w:lineRule="exact" w:line="366"/>
        <w:ind w:firstLine="4182"/>
        <w:rPr>
          <w:rFonts w:ascii="ＭＳ 明朝;MS Mincho" w:hAnsi="ＭＳ 明朝;MS Mincho" w:cs="Times New Roman"/>
          <w:spacing w:val="2"/>
        </w:rPr>
      </w:pPr>
      <w:r>
        <w:rPr>
          <w:rFonts w:cs="Times New Roman"/>
          <w:sz w:val="24"/>
          <w:szCs w:val="24"/>
        </w:rPr>
        <w:t>TEL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28"/>
          <w:szCs w:val="28"/>
        </w:rPr>
        <w:t>道　路　幅　員　証　明　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１　位　　　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２　路　線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３　幅　　　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5560</wp:posOffset>
                </wp:positionV>
                <wp:extent cx="111760" cy="5143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00">
                              <a:moveTo>
                                <a:pt x="0" y="800"/>
                              </a:moveTo>
                              <a:cubicBezTo>
                                <a:pt x="32" y="800"/>
                                <a:pt x="60" y="788"/>
                                <a:pt x="60" y="772"/>
                              </a:cubicBezTo>
                              <a:cubicBezTo>
                                <a:pt x="60" y="772"/>
                                <a:pt x="60" y="426"/>
                                <a:pt x="60" y="426"/>
                              </a:cubicBezTo>
                              <a:cubicBezTo>
                                <a:pt x="60" y="412"/>
                                <a:pt x="90" y="400"/>
                                <a:pt x="122" y="400"/>
                              </a:cubicBezTo>
                              <a:cubicBezTo>
                                <a:pt x="90" y="400"/>
                                <a:pt x="60" y="388"/>
                                <a:pt x="60" y="374"/>
                              </a:cubicBezTo>
                              <a:cubicBezTo>
                                <a:pt x="60" y="374"/>
                                <a:pt x="60" y="26"/>
                                <a:pt x="60" y="26"/>
                              </a:cubicBezTo>
                              <a:cubicBezTo>
                                <a:pt x="60" y="12"/>
                                <a:pt x="32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00" path="m0,800c32,800,60,788,60,772c60,772,60,426,60,426c60,412,90,400,122,400c90,400,60,388,60,374c60,374,60,26,60,26c60,12,32,0,0,0e" fillcolor="white" stroked="t" o:allowincell="f" style="position:absolute;margin-left:175pt;margin-top:2.8pt;width:8.75pt;height:40.4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４　そ　の　他　　一　　般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区域貨物自動車運送事業の車庫申請の添付資料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　都市計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として　　　　　　　　　　　　　へ提出するた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/>
        </w:rPr>
        <w:t>※</w:t>
      </w:r>
      <w:r>
        <w:rPr/>
        <w:t>位置図を添付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2</w:t>
      </w:r>
      <w:r>
        <w:rPr/>
        <w:t>部提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上記の通り相違ないことを証明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/>
      </w:pPr>
      <w:r>
        <w:rPr>
          <w:sz w:val="24"/>
          <w:szCs w:val="24"/>
        </w:rPr>
        <w:t>　　　　　　　　　　　　　　　　　奈良県宇陀土木事務所長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19:00Z</dcterms:created>
  <dc:creator>奈良県</dc:creator>
  <dc:description/>
  <cp:keywords/>
  <dc:language>en-US</dc:language>
  <cp:lastModifiedBy>奈良県</cp:lastModifiedBy>
  <cp:lastPrinted>2010-01-27T11:51:00Z</cp:lastPrinted>
  <dcterms:modified xsi:type="dcterms:W3CDTF">2022-11-08T10:56:00Z</dcterms:modified>
  <cp:revision>3</cp:revision>
  <dc:subject/>
  <dc:title/>
</cp:coreProperties>
</file>