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施設管理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管理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管理する公園施設が休憩所、売店、宿泊所等有料で公開するものの場合には、営業時間、販売品目の概要、料金等を「その他」の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C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19:00Z</dcterms:modified>
  <cp:revision>8</cp:revision>
  <dc:subject/>
  <dc:title/>
</cp:coreProperties>
</file>