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＜入札書封緘例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20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7pt;margin-top:2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sz w:val="22"/>
        </w:rPr>
        <w:t>◇</w:t>
      </w:r>
      <w:r>
        <w:rPr>
          <w:sz w:val="22"/>
        </w:rPr>
        <w:t>表面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8025</wp:posOffset>
                </wp:positionH>
                <wp:positionV relativeFrom="paragraph">
                  <wp:posOffset>1110615</wp:posOffset>
                </wp:positionV>
                <wp:extent cx="1781175" cy="295275"/>
                <wp:effectExtent l="5715" t="762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81280" cy="295200"/>
                        </a:xfrm>
                        <a:custGeom>
                          <a:avLst/>
                          <a:gdLst>
                            <a:gd name="textAreaLeft" fmla="*/ 116640 w 1009800"/>
                            <a:gd name="textAreaRight" fmla="*/ 893160 w 1009800"/>
                            <a:gd name="textAreaTop" fmla="*/ 19080 h 167400"/>
                            <a:gd name="textAreaBottom" fmla="*/ 14832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53" y="21600"/>
                              </a:lnTo>
                              <a:lnTo>
                                <a:pt x="134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55.8pt;margin-top:87.45pt;width:140.2pt;height:23.2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111250</wp:posOffset>
                </wp:positionV>
                <wp:extent cx="1781175" cy="295275"/>
                <wp:effectExtent l="5715" t="7620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81280" cy="295200"/>
                        </a:xfrm>
                        <a:custGeom>
                          <a:avLst/>
                          <a:gdLst>
                            <a:gd name="textAreaLeft" fmla="*/ 116640 w 1009800"/>
                            <a:gd name="textAreaRight" fmla="*/ 893160 w 1009800"/>
                            <a:gd name="textAreaTop" fmla="*/ 19080 h 167400"/>
                            <a:gd name="textAreaBottom" fmla="*/ 14832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53" y="21600"/>
                              </a:lnTo>
                              <a:lnTo>
                                <a:pt x="134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65pt;margin-top:87.5pt;width:140.2pt;height:23.2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1263650</wp:posOffset>
                </wp:positionV>
                <wp:extent cx="534416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4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99.5pt;width:420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1054100</wp:posOffset>
                </wp:positionV>
                <wp:extent cx="409575" cy="419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7pt;margin-top:83pt;width:32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1054100</wp:posOffset>
                </wp:positionV>
                <wp:extent cx="409575" cy="419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2pt;margin-top:83pt;width:32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2990</wp:posOffset>
                </wp:positionH>
                <wp:positionV relativeFrom="paragraph">
                  <wp:posOffset>1054100</wp:posOffset>
                </wp:positionV>
                <wp:extent cx="409575" cy="419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7pt;margin-top:83pt;width:32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2387600</wp:posOffset>
                </wp:positionV>
                <wp:extent cx="1857375" cy="819150"/>
                <wp:effectExtent l="5715" t="800100" r="7124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19000"/>
                        </a:xfrm>
                        <a:prstGeom prst="wedgeRoundRectCallout">
                          <a:avLst>
                            <a:gd name="adj1" fmla="val -23263"/>
                            <a:gd name="adj2" fmla="val -145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封筒の折りしろにかかるように代表者印（委任状の代理人印も可）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.3pt;margin-top:188pt;width:146.2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封筒の折りしろにかかるように代表者印（委任状の代理人印も可）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9790</wp:posOffset>
                </wp:positionH>
                <wp:positionV relativeFrom="paragraph">
                  <wp:posOffset>2454275</wp:posOffset>
                </wp:positionV>
                <wp:extent cx="1857375" cy="819150"/>
                <wp:effectExtent l="5715" t="859155" r="11404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19000"/>
                        </a:xfrm>
                        <a:prstGeom prst="wedgeRoundRectCallout">
                          <a:avLst>
                            <a:gd name="adj1" fmla="val -13523"/>
                            <a:gd name="adj2" fmla="val -152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封筒のつなぎ目にかかるように代表者印（委任状の代理人印も可）を押印してください。（封筒の中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7pt;margin-top:193.25pt;width:146.2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封筒のつなぎ目にかかるように代表者印（委任状の代理人印も可）を押印してください。（封筒の中央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890</wp:posOffset>
                </wp:positionH>
                <wp:positionV relativeFrom="paragraph">
                  <wp:posOffset>2454275</wp:posOffset>
                </wp:positionV>
                <wp:extent cx="1857375" cy="819150"/>
                <wp:effectExtent l="5715" t="800100" r="7124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19000"/>
                        </a:xfrm>
                        <a:prstGeom prst="wedgeRoundRectCallout">
                          <a:avLst>
                            <a:gd name="adj1" fmla="val -23263"/>
                            <a:gd name="adj2" fmla="val -145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封筒の折りしろにかかるように代表者印（委任状の代理人印も可）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7pt;margin-top:193.25pt;width:146.2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封筒の折りしろにかかるように代表者印（委任状の代理人印も可）を押印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</w:rPr>
        <w:t>◇</w:t>
      </w:r>
      <w:r>
        <w:rPr>
          <w:sz w:val="22"/>
        </w:rPr>
        <w:t>裏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358775</wp:posOffset>
                </wp:positionV>
                <wp:extent cx="5362575" cy="18002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141.75pt;mso-wrap-distance-left:9.05pt;mso-wrap-distance-right:9.05pt;mso-wrap-distance-top:0pt;mso-wrap-distance-bottom:0pt;margin-top:28.25pt;mso-position-vertical-relative:text;margin-left: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7:00Z</dcterms:created>
  <dc:creator/>
  <dc:description/>
  <cp:keywords/>
  <dc:language>en-US</dc:language>
  <cp:lastModifiedBy>奈良県</cp:lastModifiedBy>
  <dcterms:modified xsi:type="dcterms:W3CDTF">2018-09-26T02:25:00Z</dcterms:modified>
  <cp:revision>3</cp:revision>
  <dc:subject/>
  <dc:title/>
</cp:coreProperties>
</file>