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一　般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入札年月日　：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入札物件名　：　若者</w:t>
      </w:r>
      <w:r>
        <w:rPr>
          <w:sz w:val="22"/>
        </w:rPr>
        <w:t>（</w:t>
      </w:r>
      <w:r>
        <w:rPr>
          <w:sz w:val="22"/>
        </w:rPr>
        <w:t>結婚・子育て）応援啓発事業業務委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上記物件について、再度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奈良県知事　</w:t>
      </w:r>
      <w:r>
        <w:rPr>
          <w:sz w:val="24"/>
        </w:rPr>
        <w:t>荒井　正吾</w:t>
      </w:r>
      <w:r>
        <w:rPr>
          <w:sz w:val="22"/>
        </w:rPr>
        <w:t>　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95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入札者氏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（代理人　　　　　　　　　　　　　　　　　　　　　　印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-412750</wp:posOffset>
            </wp:positionV>
            <wp:extent cx="11525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一　般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44450</wp:posOffset>
                </wp:positionV>
                <wp:extent cx="1866900" cy="342900"/>
                <wp:effectExtent l="457200" t="5080" r="571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74421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7pt;margin-top:3.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入札年月日　：　平成○○年○○月○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入札物件名　：　若者</w:t>
      </w:r>
      <w:r>
        <w:rPr>
          <w:sz w:val="22"/>
        </w:rPr>
        <w:t>（</w:t>
      </w:r>
      <w:r>
        <w:rPr>
          <w:sz w:val="22"/>
        </w:rPr>
        <w:t>結婚・子育て）</w:t>
      </w:r>
      <w:r>
        <w:rPr>
          <w:sz w:val="22"/>
        </w:rPr>
        <w:t>応援啓発</w:t>
      </w:r>
      <w:r>
        <w:rPr>
          <w:sz w:val="22"/>
        </w:rPr>
        <w:t>事業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上記物件について、再度入札を辞退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866900" cy="342900"/>
                <wp:effectExtent l="457200" t="5080" r="5715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74421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.2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77800</wp:posOffset>
                </wp:positionV>
                <wp:extent cx="1866900" cy="504825"/>
                <wp:effectExtent l="5080" t="5715" r="5715" b="401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4720"/>
                        </a:xfrm>
                        <a:prstGeom prst="wedgeRoundRectCallout">
                          <a:avLst>
                            <a:gd name="adj1" fmla="val -44828"/>
                            <a:gd name="adj2" fmla="val 12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を押印してください。（代理人の場合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14pt;width:146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を押印してください。（代理人の場合は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平成○○年○○月○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-3175</wp:posOffset>
                </wp:positionV>
                <wp:extent cx="1866900" cy="342900"/>
                <wp:effectExtent l="5080" t="5080" r="5715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39726"/>
                            <a:gd name="adj2" fmla="val 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号又は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-0.2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商号又は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奈良県知事　</w:t>
      </w:r>
      <w:r>
        <w:rPr>
          <w:sz w:val="24"/>
        </w:rPr>
        <w:t>荒井　正吾</w:t>
      </w:r>
      <w:r>
        <w:rPr>
          <w:sz w:val="22"/>
        </w:rPr>
        <w:t>　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139700</wp:posOffset>
                </wp:positionV>
                <wp:extent cx="847725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79.5pt;mso-wrap-distance-left:9.05pt;mso-wrap-distance-right:9.05pt;mso-wrap-distance-top:0pt;mso-wrap-distance-bottom:0pt;margin-top:11pt;mso-position-vertical-relative:text;margin-left:32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入札者氏名　　　株式会社　○○○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代表取締役　○○　○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87325</wp:posOffset>
                </wp:positionV>
                <wp:extent cx="2085975" cy="342900"/>
                <wp:effectExtent l="5715" t="2470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wedgeRoundRectCallout">
                          <a:avLst>
                            <a:gd name="adj1" fmla="val 24944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職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4.75pt;width:16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職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（代理人　　　　　　　　　　　　　　　　　　　　　　印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49225</wp:posOffset>
                </wp:positionV>
                <wp:extent cx="4238625" cy="561975"/>
                <wp:effectExtent l="5715" t="3149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wedgeRoundRectCallout">
                          <a:avLst>
                            <a:gd name="adj1" fmla="val -4800"/>
                            <a:gd name="adj2" fmla="val -10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度入札を代理人がした場合は、代理人の氏名を記入し、委任状で申請した代理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1.75pt;width:333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初度入札を代理人がした場合は、代理人の氏名を記入し、委任状で申請した代理人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/>
  <dc:description/>
  <cp:keywords/>
  <dc:language>en-US</dc:language>
  <cp:lastModifiedBy>奈良県</cp:lastModifiedBy>
  <cp:lastPrinted>2018-09-26T11:21:00Z</cp:lastPrinted>
  <dcterms:modified xsi:type="dcterms:W3CDTF">2018-09-26T02:21:00Z</dcterms:modified>
  <cp:revision>3</cp:revision>
  <dc:subject/>
  <dc:title/>
</cp:coreProperties>
</file>