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見　積　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　　　　　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但し、若者（結婚・子育て）応援啓発</w:t>
            </w:r>
            <w:r>
              <w:rPr>
                <w:sz w:val="22"/>
              </w:rPr>
              <w:t>事業</w:t>
            </w:r>
            <w:r>
              <w:rPr>
                <w:sz w:val="22"/>
              </w:rPr>
              <w:t>業務委託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上記のとおり入札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平成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奈良県知事　</w:t>
            </w:r>
            <w:r>
              <w:rPr>
                <w:sz w:val="28"/>
              </w:rPr>
              <w:t>荒井　正吾</w:t>
            </w:r>
            <w:r>
              <w:rPr>
                <w:sz w:val="22"/>
              </w:rPr>
              <w:t>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20955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13.95pt;margin-top:16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　　入札者　　住　所（所在地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氏　名（名　称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（代理人　　　　　　　　　　　　　　　　　　　　　印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第４号様式　　　　　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180975</wp:posOffset>
                  </wp:positionV>
                  <wp:extent cx="1152525" cy="5238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9" r="-3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323850</wp:posOffset>
                      </wp:positionV>
                      <wp:extent cx="2047875" cy="638175"/>
                      <wp:effectExtent l="286385" t="5715" r="77470" b="1079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638280"/>
                              </a:xfrm>
                              <a:prstGeom prst="wedgeRoundRectCallout">
                                <a:avLst>
                                  <a:gd name="adj1" fmla="val -63893"/>
                                  <a:gd name="adj2" fmla="val 6612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見積額の１０８分の１００に相当する金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59.95pt;margin-top:25.5pt;width:161.2pt;height:50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積額の１０８分の１００に相当する金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見　積　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　　　　　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但し、若者（結婚・子育て）</w:t>
            </w:r>
            <w:r>
              <w:rPr>
                <w:sz w:val="22"/>
              </w:rPr>
              <w:t>応援啓発事業</w:t>
            </w:r>
            <w:r>
              <w:rPr>
                <w:sz w:val="22"/>
              </w:rPr>
              <w:t>業務委託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-9525</wp:posOffset>
                      </wp:positionV>
                      <wp:extent cx="1866900" cy="342900"/>
                      <wp:effectExtent l="457200" t="5080" r="5715" b="2038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343080"/>
                              </a:xfrm>
                              <a:prstGeom prst="wedgeRoundRectCallout">
                                <a:avLst>
                                  <a:gd name="adj1" fmla="val -74421"/>
                                  <a:gd name="adj2" fmla="val 1077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入札年月日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7pt;margin-top:-0.75pt;width:146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年月日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上記のとおり入札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平成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190500</wp:posOffset>
                      </wp:positionV>
                      <wp:extent cx="2447925" cy="342900"/>
                      <wp:effectExtent l="344170" t="5080" r="5080" b="2133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343080"/>
                              </a:xfrm>
                              <a:prstGeom prst="wedgeRoundRectCallout">
                                <a:avLst>
                                  <a:gd name="adj1" fmla="val -63953"/>
                                  <a:gd name="adj2" fmla="val 1105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見積りを行う法人の住所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7pt;margin-top:15pt;width:192.7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積りを行う法人の住所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奈良県知事　</w:t>
            </w:r>
            <w:r>
              <w:rPr>
                <w:sz w:val="28"/>
              </w:rPr>
              <w:t>荒井　正吾</w:t>
            </w:r>
            <w:r>
              <w:rPr>
                <w:sz w:val="22"/>
              </w:rPr>
              <w:t>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入札者　　住　所（所在地）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49090</wp:posOffset>
                      </wp:positionH>
                      <wp:positionV relativeFrom="paragraph">
                        <wp:posOffset>28575</wp:posOffset>
                      </wp:positionV>
                      <wp:extent cx="847725" cy="10096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79.5pt;mso-wrap-distance-left:9.05pt;mso-wrap-distance-right:9.05pt;mso-wrap-distance-top:0pt;mso-wrap-distance-bottom:0pt;margin-top:2.25pt;mso-position-vertical-relative:text;margin-left:326.7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氏　名（名　称）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61925</wp:posOffset>
                      </wp:positionV>
                      <wp:extent cx="1457325" cy="866775"/>
                      <wp:effectExtent l="5715" t="220345" r="42735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866880"/>
                              </a:xfrm>
                              <a:prstGeom prst="wedgeRoundRectCallout">
                                <a:avLst>
                                  <a:gd name="adj1" fmla="val 32439"/>
                                  <a:gd name="adj2" fmla="val -743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見積りを行う法人名称及び代表者の職氏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pt;margin-top:12.75pt;width:114.7pt;height:6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積りを行う法人名称及び代表者の職氏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96440</wp:posOffset>
                      </wp:positionH>
                      <wp:positionV relativeFrom="paragraph">
                        <wp:posOffset>19050</wp:posOffset>
                      </wp:positionV>
                      <wp:extent cx="1857375" cy="1009650"/>
                      <wp:effectExtent l="5715" t="5080" r="150622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1009800"/>
                              </a:xfrm>
                              <a:prstGeom prst="wedgeRoundRectCallout">
                                <a:avLst>
                                  <a:gd name="adj1" fmla="val 63916"/>
                                  <a:gd name="adj2" fmla="val -341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県に登録している代表者印を押印してください。（代理人による見積りの場合は、委任状で申請した代理人印を押印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7.2pt;margin-top:1.5pt;width:146.2pt;height:79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県に登録している代表者印を押印してください。（代理人による見積りの場合は、委任状で申請した代理人印を押印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（代理人　　　　　　　　　　　　　　　　　　　　　　　　）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90500</wp:posOffset>
                      </wp:positionV>
                      <wp:extent cx="3476625" cy="352425"/>
                      <wp:effectExtent l="5715" t="17208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352440"/>
                              </a:xfrm>
                              <a:prstGeom prst="wedgeRoundRectCallout">
                                <a:avLst>
                                  <a:gd name="adj1" fmla="val -2837"/>
                                  <a:gd name="adj2" fmla="val -964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代理人による見積りの場合は、代理人の氏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95pt;margin-top:15pt;width:273.7pt;height:27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による見積りの場合は、代理人の氏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33:00Z</dcterms:created>
  <dc:creator/>
  <dc:description/>
  <cp:keywords/>
  <dc:language>en-US</dc:language>
  <cp:lastModifiedBy>奈良県</cp:lastModifiedBy>
  <cp:lastPrinted>2018-09-26T11:20:00Z</cp:lastPrinted>
  <dcterms:modified xsi:type="dcterms:W3CDTF">2018-09-26T02:20:00Z</dcterms:modified>
  <cp:revision>3</cp:revision>
  <dc:subject/>
  <dc:title/>
</cp:coreProperties>
</file>