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3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入　札　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但し、若者（結婚・子育て）応援</w:t>
            </w:r>
            <w:r>
              <w:rPr>
                <w:sz w:val="22"/>
              </w:rPr>
              <w:t>啓発事業</w:t>
            </w:r>
            <w:r>
              <w:rPr>
                <w:sz w:val="22"/>
              </w:rPr>
              <w:t>業務委託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入札保証金　　　免　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上記のとおり入札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奈良県知事　</w:t>
            </w:r>
            <w:r>
              <w:rPr>
                <w:sz w:val="28"/>
              </w:rPr>
              <w:t>荒井　正吾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入札者　　住　所（所在地）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215765</wp:posOffset>
                      </wp:positionH>
                      <wp:positionV relativeFrom="paragraph">
                        <wp:posOffset>-9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1.95pt;margin-top:-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氏　名（名　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（代理人　　　　　　　　　　　　　　　　　　　　　印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第２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3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152400</wp:posOffset>
                      </wp:positionV>
                      <wp:extent cx="2047875" cy="638175"/>
                      <wp:effectExtent l="286385" t="5715" r="77470" b="1079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638280"/>
                              </a:xfrm>
                              <a:prstGeom prst="wedgeRoundRectCallout">
                                <a:avLst>
                                  <a:gd name="adj1" fmla="val -63893"/>
                                  <a:gd name="adj2" fmla="val 661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見積額の１０８分の１００に相当する金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6.7pt;margin-top:12pt;width:161.2pt;height:5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積額の１０８分の１００に相当する金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入　札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71755</wp:posOffset>
                      </wp:positionV>
                      <wp:extent cx="1132840" cy="5041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記 載 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pt;height:39.7pt;mso-wrap-distance-left:9.05pt;mso-wrap-distance-right:9.05pt;mso-wrap-distance-top:0pt;mso-wrap-distance-bottom:0pt;margin-top:5.65pt;mso-position-vertical-relative:text;margin-left:1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 載 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但し、若者（結婚・子育て）</w:t>
            </w:r>
            <w:r>
              <w:rPr>
                <w:sz w:val="22"/>
              </w:rPr>
              <w:t>応援啓発事業</w:t>
            </w:r>
            <w:r>
              <w:rPr>
                <w:sz w:val="22"/>
              </w:rPr>
              <w:t>業務委託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入札保証金　　　免　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161925</wp:posOffset>
                      </wp:positionV>
                      <wp:extent cx="1866900" cy="342900"/>
                      <wp:effectExtent l="467360" t="5080" r="5715" b="609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343080"/>
                              </a:xfrm>
                              <a:prstGeom prst="wedgeRoundRectCallout">
                                <a:avLst>
                                  <a:gd name="adj1" fmla="val -74930"/>
                                  <a:gd name="adj2" fmla="val 66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札年月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45pt;margin-top:12.75pt;width:146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年月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上記のとおり入札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平成　　年　　月　　日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200025</wp:posOffset>
                      </wp:positionV>
                      <wp:extent cx="2419350" cy="533400"/>
                      <wp:effectExtent l="200025" t="5080" r="5715" b="2228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533520"/>
                              </a:xfrm>
                              <a:prstGeom prst="wedgeRoundRectCallout">
                                <a:avLst>
                                  <a:gd name="adj1" fmla="val -58212"/>
                                  <a:gd name="adj2" fmla="val 907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札する法人の所在地を記入してください。（代理人による参加の場合でも必要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45pt;margin-top:15.75pt;width:190.45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所在地を記入してください。（代理人による参加の場合でも必要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奈良県知事　</w:t>
            </w:r>
            <w:r>
              <w:rPr>
                <w:sz w:val="28"/>
              </w:rPr>
              <w:t>荒井　正吾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入札者　　住　所（所在地）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0065</wp:posOffset>
                      </wp:positionH>
                      <wp:positionV relativeFrom="paragraph">
                        <wp:posOffset>9525</wp:posOffset>
                      </wp:positionV>
                      <wp:extent cx="847725" cy="10096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79.5pt;mso-wrap-distance-left:9.05pt;mso-wrap-distance-right:9.05pt;mso-wrap-distance-top:0pt;mso-wrap-distance-bottom:0pt;margin-top:0.75pt;mso-position-vertical-relative:text;margin-left:340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氏　名（名　称）　　　　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133350</wp:posOffset>
                      </wp:positionV>
                      <wp:extent cx="1724025" cy="723900"/>
                      <wp:effectExtent l="5715" t="207010" r="7200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723960"/>
                              </a:xfrm>
                              <a:prstGeom prst="wedgeRoundRectCallout">
                                <a:avLst>
                                  <a:gd name="adj1" fmla="val 64439"/>
                                  <a:gd name="adj2" fmla="val -778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県に登録している代表者印を押印してください。（代理人による参加の場合は不要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45pt;margin-top:10.5pt;width:135.7pt;height:5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に登録している代表者印を押印してください。（代理人による参加の場合は不要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8575</wp:posOffset>
                      </wp:positionV>
                      <wp:extent cx="2057400" cy="771525"/>
                      <wp:effectExtent l="5080" t="267335" r="8267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771480"/>
                              </a:xfrm>
                              <a:prstGeom prst="wedgeRoundRectCallout">
                                <a:avLst>
                                  <a:gd name="adj1" fmla="val 28763"/>
                                  <a:gd name="adj2" fmla="val -8357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札する法人の名称及び代表者の職氏名を記入してください。（代理人による参加の場合でも必要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95pt;margin-top:2.25pt;width:161.95pt;height:6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名称及び代表者の職氏名を記入してください。（代理人による参加の場合でも必要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333375</wp:posOffset>
                      </wp:positionV>
                      <wp:extent cx="4467225" cy="485775"/>
                      <wp:effectExtent l="5715" t="23812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7240" cy="485640"/>
                              </a:xfrm>
                              <a:prstGeom prst="wedgeRoundRectCallout">
                                <a:avLst>
                                  <a:gd name="adj1" fmla="val -4555"/>
                                  <a:gd name="adj2" fmla="val -974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理人による入札の場合は、代理人の氏名を記入し、委任状で申請した代理人印を押印してください。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u w:val="single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代理人の氏名・押印がない場合は、入札は無効に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2pt;margin-top:26.25pt;width:351.7pt;height:3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による入札の場合は、代理人の氏名を記入し、委任状で申請した代理人印を押印してください。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u w:val="single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代理人の氏名・押印がない場合は、入札は無効に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　　　　（代理人　　　　　　　　　　　　　　　　　　　　　印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8:00Z</dcterms:created>
  <dc:creator/>
  <dc:description/>
  <cp:keywords/>
  <dc:language>en-US</dc:language>
  <cp:lastModifiedBy>奈良県</cp:lastModifiedBy>
  <dcterms:modified xsi:type="dcterms:W3CDTF">2018-09-26T02:18:00Z</dcterms:modified>
  <cp:revision>3</cp:revision>
  <dc:subject/>
  <dc:title/>
</cp:coreProperties>
</file>