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44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Times New Roman" w:cs="Times New Roma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（様式１）</w:t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　　年　　月　　日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奈良県こども・女性局長　殿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参 加 申 込 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女性活躍推進のための企業・事業所向けセミナー開催事業公募型企画提案説明書に基づき、以下のとおり企画提案への参加を申し込みます。なお、同説明書｢３．参加資格要件｣をすべて満たしていることを誓約します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left="63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所・所在地：</w:t>
      </w:r>
      <w:r>
        <w:rPr>
          <w:rFonts w:ascii="ＭＳ ゴシック;MS Gothic" w:hAnsi="ＭＳ ゴシック;MS Gothic" w:cs="ＭＳ ゴシック;MS Gothic" w:eastAsia="ＭＳ ゴシック;MS Gothic"/>
        </w:rPr>
        <w:t>〒　　　－</w:t>
      </w:r>
    </w:p>
    <w:p>
      <w:pPr>
        <w:pStyle w:val="Style15"/>
        <w:ind w:left="63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</w:t>
      </w:r>
    </w:p>
    <w:p>
      <w:pPr>
        <w:pStyle w:val="Style15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00000"/>
        </w:rPr>
        <w:t>　　　　　　　　　　　　　　　　　　　　　　　</w:t>
      </w:r>
    </w:p>
    <w:p>
      <w:pPr>
        <w:pStyle w:val="Style15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80"/>
          <w:sz w:val="24"/>
          <w:szCs w:val="24"/>
        </w:rPr>
        <w:t>提案者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名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00000"/>
        </w:rPr>
        <w:t>　　　　　　　　　　　　　　　　　　　　　　　</w:t>
      </w:r>
    </w:p>
    <w:p>
      <w:pPr>
        <w:pStyle w:val="Style15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w w:val="77"/>
          <w:sz w:val="24"/>
          <w:szCs w:val="24"/>
        </w:rPr>
        <w:t>代表者職・氏</w:t>
      </w:r>
      <w:r>
        <w:rPr>
          <w:rFonts w:ascii="ＭＳ ゴシック;MS Gothic" w:hAnsi="ＭＳ ゴシック;MS Gothic" w:cs="ＭＳ ゴシック;MS Gothic" w:eastAsia="ＭＳ ゴシック;MS Gothic"/>
          <w:spacing w:val="3"/>
          <w:w w:val="77"/>
          <w:sz w:val="24"/>
          <w:szCs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00000"/>
        </w:rPr>
        <w:t>　　　　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 xml:space="preserve">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担当者連絡先】</w:t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所　　属　　　　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 w:color="00000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　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 w:color="000000"/>
        </w:rPr>
        <w:t xml:space="preserve">  </w:t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00"/>
          <w:sz w:val="22"/>
          <w:szCs w:val="22"/>
          <w:u w:val="single" w:color="000000"/>
        </w:rPr>
        <w:t>役職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名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 w:color="000000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　　　　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 w:color="000000"/>
        </w:rPr>
        <w:t xml:space="preserve"> </w:t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氏　　名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 w:color="00000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　　　　　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 w:color="000000"/>
        </w:rPr>
        <w:t xml:space="preserve">  </w:t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 xml:space="preserve">電話番号　　　　　　　　　　　　　　　　　　　　　　　　　　 </w:t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 xml:space="preserve">ＦＡＸ番号　　　　　　　　　　　　　　　　　　　　　　　　　 </w:t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電子メールアドレス　　　　　　　　　　　　　　　　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　　　　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 w:color="000000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 w:color="000000"/>
        </w:rPr>
        <w:t xml:space="preserve">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ind w:right="84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HGｺﾞｼｯｸM" w:cs="HGｺﾞｼｯｸM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0:18:00Z</dcterms:created>
  <dc:creator>奈良県</dc:creator>
  <dc:description/>
  <dc:language>en-US</dc:language>
  <cp:lastModifiedBy>奈良県</cp:lastModifiedBy>
  <cp:lastPrinted>2016-04-18T09:55:00Z</cp:lastPrinted>
  <dcterms:modified xsi:type="dcterms:W3CDTF">2018-06-26T00:18:00Z</dcterms:modified>
  <cp:revision>2</cp:revision>
  <dc:subject/>
  <dc:title>様式１</dc:title>
</cp:coreProperties>
</file>