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24"/>
        </w:rPr>
        <w:t>協議会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24"/>
        </w:rPr>
        <w:t>への報告・協議会からの評価等に関する措置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8"/>
        </w:rPr>
      </w:r>
    </w:p>
    <w:tbl>
      <w:tblPr>
        <w:tblW w:w="9380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4"/>
        <w:gridCol w:w="7766"/>
      </w:tblGrid>
      <w:tr>
        <w:trPr>
          <w:trHeight w:val="45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8"/>
              </w:rPr>
              <w:t>事業所名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8"/>
              </w:rPr>
            </w:r>
          </w:p>
        </w:tc>
      </w:tr>
      <w:tr>
        <w:trPr>
          <w:trHeight w:val="38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8"/>
              </w:rPr>
              <w:t>管理者名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8"/>
        </w:rPr>
      </w:r>
    </w:p>
    <w:tbl>
      <w:tblPr>
        <w:tblW w:w="935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0"/>
      </w:tblGrid>
      <w:tr>
        <w:trPr>
          <w:trHeight w:val="36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8"/>
              </w:rPr>
              <w:t>措　置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8"/>
              </w:rPr>
              <w:t>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8"/>
              </w:rPr>
              <w:t>要</w:t>
            </w:r>
          </w:p>
        </w:tc>
      </w:tr>
      <w:tr>
        <w:trPr>
          <w:trHeight w:val="181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8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8"/>
              </w:rPr>
              <w:t>　協議会等への報告・協議会から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8"/>
              </w:rPr>
              <w:t>評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8"/>
              </w:rPr>
              <w:t>等に対応する担当者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8"/>
              </w:rPr>
              <w:t>連絡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8"/>
              </w:rPr>
              <w:t>）</w:t>
            </w:r>
          </w:p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8"/>
              </w:rPr>
            </w:r>
          </w:p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8"/>
              </w:rPr>
            </w:r>
          </w:p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8"/>
              </w:rPr>
            </w:r>
          </w:p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8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8"/>
              </w:rPr>
              <w:t>　報告する又は評価を受ける協議会等の名称</w:t>
            </w:r>
          </w:p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8"/>
              </w:rPr>
            </w:r>
          </w:p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8"/>
              </w:rPr>
            </w:r>
          </w:p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8"/>
              </w:rPr>
            </w:r>
          </w:p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8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8"/>
              </w:rPr>
              <w:t>　定期報告・評価の時期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8"/>
              </w:rPr>
              <w:t>１回以上）</w:t>
            </w:r>
          </w:p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8"/>
              </w:rPr>
            </w:r>
          </w:p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8"/>
              </w:rPr>
            </w:r>
          </w:p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8"/>
              </w:rPr>
            </w:r>
          </w:p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8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8"/>
              </w:rPr>
              <w:t>　協議会等から必要な要望、助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8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8"/>
              </w:rPr>
              <w:t>を聴く機会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8"/>
              </w:rPr>
              <w:t>具体的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8"/>
              </w:rPr>
              <w:t>内容</w:t>
            </w:r>
          </w:p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8"/>
              </w:rPr>
            </w:r>
          </w:p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8"/>
              </w:rPr>
            </w:r>
          </w:p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8"/>
              </w:rPr>
            </w:r>
          </w:p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8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8"/>
              </w:rPr>
              <w:t>　その他参考事項</w:t>
            </w:r>
          </w:p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8"/>
              </w:rPr>
            </w:r>
          </w:p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8"/>
              </w:rPr>
            </w:r>
          </w:p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8"/>
              </w:rPr>
            </w:r>
          </w:p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8"/>
              </w:rPr>
            </w:r>
          </w:p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8"/>
              </w:rPr>
            </w:r>
          </w:p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8"/>
              </w:rPr>
            </w:r>
          </w:p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8"/>
              </w:rPr>
            </w:r>
          </w:p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8"/>
              </w:rPr>
            </w:r>
          </w:p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8"/>
              </w:rPr>
            </w:r>
          </w:p>
        </w:tc>
      </w:tr>
    </w:tbl>
    <w:p>
      <w:pPr>
        <w:pStyle w:val="Normal"/>
        <w:ind w:left="500" w:hanging="5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8"/>
        </w:rPr>
        <w:t>備考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8"/>
        </w:rPr>
        <w:t>　上の事項は例示であるので、これにかかわらず適宜項目を追加し、その内容について具体的に記載してく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8"/>
        </w:rPr>
        <w:t>さ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720" w:top="776" w:footer="340" w:bottom="567"/>
      <w:pgNumType w:start="98" w:fmt="decimal"/>
      <w:formProt w:val="false"/>
      <w:textDirection w:val="lrTb"/>
      <w:docGrid w:type="linesAndChars" w:linePitch="2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Ｐゴシック" w:hAnsi="ＭＳ Ｐゴシック" w:cs="ＭＳ Ｐゴシック" w:eastAsia="ＭＳ Ｐゴシック"/>
      </w:rPr>
      <w:t>（参考</w:t>
    </w:r>
    <w:r>
      <w:rPr>
        <w:rFonts w:ascii="ＭＳ Ｐゴシック" w:hAnsi="ＭＳ Ｐゴシック" w:cs="ＭＳ Ｐゴシック" w:eastAsia="ＭＳ Ｐゴシック"/>
        <w:color w:val="000000"/>
      </w:rPr>
      <w:t>様式</w:t>
    </w:r>
    <w:r>
      <w:rPr>
        <w:rFonts w:ascii="ＭＳ Ｐゴシック" w:hAnsi="ＭＳ Ｐゴシック" w:cs="ＭＳ Ｐゴシック" w:eastAsia="ＭＳ Ｐゴシック"/>
      </w:rPr>
      <w:t>１５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23:00Z</dcterms:created>
  <dc:creator/>
  <dc:description/>
  <cp:keywords/>
  <dc:language>en-US</dc:language>
  <cp:lastModifiedBy>奈良県</cp:lastModifiedBy>
  <dcterms:modified xsi:type="dcterms:W3CDTF">2021-10-18T05:02:00Z</dcterms:modified>
  <cp:revision>4</cp:revision>
  <dc:subject/>
  <dc:title/>
</cp:coreProperties>
</file>