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985</wp:posOffset>
                </wp:positionH>
                <wp:positionV relativeFrom="page">
                  <wp:posOffset>2540</wp:posOffset>
                </wp:positionV>
                <wp:extent cx="1221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旅館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5pt;height:21pt;mso-wrap-distance-left:9.05pt;mso-wrap-distance-right:9.05pt;mso-wrap-distance-top:0pt;mso-wrap-distance-bottom:0pt;margin-top:0.2pt;mso-position-vertical-relative:page;margin-left:-0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旅館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宿　泊　者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24420</wp:posOffset>
                </wp:positionH>
                <wp:positionV relativeFrom="page">
                  <wp:posOffset>-281305</wp:posOffset>
                </wp:positionV>
                <wp:extent cx="1352550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ループ</w:t>
                            </w:r>
                            <w:r>
                              <w:rPr/>
                              <w:t>識別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60.75pt;mso-wrap-distance-left:9.05pt;mso-wrap-distance-right:9.05pt;mso-wrap-distance-top:0pt;mso-wrap-distance-bottom:0pt;margin-top:-22.15pt;mso-position-vertical-relative:page;margin-left:584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グループ</w:t>
                      </w:r>
                      <w:r>
                        <w:rPr/>
                        <w:t>識別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209415" cy="430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7"/>
                              <w:gridCol w:w="1418"/>
                              <w:gridCol w:w="180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到着年月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/>
                                    <w:t>宿泊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発年月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先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客室</w:t>
                                  </w:r>
                                  <w:r>
                                    <w:rPr/>
                                    <w:t>の名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番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旅券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38.9pt;mso-wrap-distance-left:7.1pt;mso-wrap-distance-right:7.1pt;mso-wrap-distance-top:0pt;mso-wrap-distance-bottom:0pt;margin-top:9.4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7"/>
                        <w:gridCol w:w="1418"/>
                        <w:gridCol w:w="180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8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業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6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着年月日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/>
                              <w:t>宿泊地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発年月日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先地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室</w:t>
                            </w:r>
                            <w:r>
                              <w:rPr/>
                              <w:t>の名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旅券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0:34:00Z</dcterms:created>
  <dc:creator>保健福祉部　食品衛生課</dc:creator>
  <dc:description/>
  <cp:keywords/>
  <dc:language>en-US</dc:language>
  <cp:lastModifiedBy>奈良県</cp:lastModifiedBy>
  <cp:lastPrinted>2018-10-31T17:10:00Z</cp:lastPrinted>
  <dcterms:modified xsi:type="dcterms:W3CDTF">2018-11-29T07:30:00Z</dcterms:modified>
  <cp:revision>26</cp:revision>
  <dc:subject/>
  <dc:title>宿泊者名簿（ひな形）</dc:title>
</cp:coreProperties>
</file>