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  <w:t>（様式１）                                                　　　　　　　</w:t>
      </w:r>
    </w:p>
    <w:p>
      <w:pPr>
        <w:pStyle w:val="Normal"/>
        <w:spacing w:lineRule="exact" w:line="35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令和５年度奈良県職員採用（学芸員（美術工芸））応募書</w:t>
      </w:r>
    </w:p>
    <w:p>
      <w:pPr>
        <w:pStyle w:val="Normal"/>
        <w:spacing w:lineRule="exact" w:line="354"/>
        <w:jc w:val="right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32"/>
        </w:rPr>
        <w:t>＜なら歴史芸術文化村事業推進課主幹＞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48"/>
        <w:gridCol w:w="648"/>
        <w:gridCol w:w="648"/>
        <w:gridCol w:w="1728"/>
        <w:gridCol w:w="2592"/>
        <w:gridCol w:w="648"/>
        <w:gridCol w:w="648"/>
        <w:gridCol w:w="1944"/>
      </w:tblGrid>
      <w:tr>
        <w:trPr>
          <w:trHeight w:val="282" w:hRule="atLeast"/>
        </w:trPr>
        <w:tc>
          <w:tcPr>
            <w:tcW w:w="691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　フリガ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氏　　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生年月日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昭和　　　年　　　月　　　日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6"/>
              </w:rPr>
              <w:t>（　写真欄　）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sz w:val="16"/>
              </w:rPr>
              <w:t>写真は縦５㎝、横４㎝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sz w:val="16"/>
              </w:rPr>
              <w:t>上半身脱帽、正面向で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sz w:val="16"/>
              </w:rPr>
              <w:t>３か月以内に撮影した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sz w:val="16"/>
              </w:rPr>
              <w:t>もの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現 住 所　〒                                         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                                        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電話　　　　－　　　　－　　　　　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連 絡 先  〒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  <w:u w:val="single" w:color="000000"/>
              </w:rPr>
              <w:t>ﾒｰﾙｱﾄﾞﾚｽ　　　　　　　　　　　　　　　　　　       　　　            　　　　　</w:t>
            </w:r>
            <w:r>
              <w:rPr>
                <w:rFonts w:cs="ＭＳ 明朝;MS Mincho"/>
                <w:sz w:val="18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  <w:u w:val="single" w:color="000000"/>
              </w:rPr>
              <w:t>電話　　　　　－　　　　　－　　　　　</w:t>
            </w:r>
            <w:r>
              <w:rPr>
                <w:rFonts w:cs="ＭＳ 明朝;MS Mincho"/>
                <w:sz w:val="18"/>
              </w:rPr>
              <w:t>)(</w:t>
            </w:r>
            <w:r>
              <w:rPr>
                <w:rFonts w:cs="ＭＳ 明朝;MS Mincho"/>
                <w:sz w:val="18"/>
                <w:u w:val="single" w:color="000000"/>
              </w:rPr>
              <w:t>携帯電話　　　　－　　　　－　　 　　　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勤 務 先　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(</w:t>
            </w:r>
            <w:r>
              <w:rPr/>
              <w:t>電話　　　　－　　　　－　　　　　</w:t>
            </w:r>
            <w:r>
              <w:rPr/>
              <w:t>)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ind w:left="1328" w:hanging="132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学　　歴　</w:t>
            </w:r>
            <w:r>
              <w:rPr>
                <w:rFonts w:cs="ＭＳ 明朝;MS Mincho"/>
                <w:sz w:val="16"/>
                <w:szCs w:val="16"/>
              </w:rPr>
              <w:t>（最終学校とその前２つについて、学部・学科・修学区分・取得学位とその学位論文名まで記入してください）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始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終期</w:t>
            </w:r>
          </w:p>
        </w:tc>
        <w:tc>
          <w:tcPr>
            <w:tcW w:w="7560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</w:t>
            </w:r>
          </w:p>
        </w:tc>
        <w:tc>
          <w:tcPr>
            <w:tcW w:w="756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職　　歴　</w:t>
            </w:r>
            <w:r>
              <w:rPr>
                <w:rFonts w:cs="ＭＳ 明朝;MS Mincho"/>
                <w:sz w:val="16"/>
                <w:szCs w:val="16"/>
              </w:rPr>
              <w:t>（会社名・官公庁名・所属部課・役職名・職務内容・週あたりの就業時間数等を記入してください。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始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終期</w:t>
            </w:r>
          </w:p>
        </w:tc>
        <w:tc>
          <w:tcPr>
            <w:tcW w:w="7560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に</w:t>
            </w:r>
            <w:r>
              <w:rPr>
                <w:rFonts w:cs="ＭＳ 明朝;MS Mincho"/>
                <w:b/>
                <w:sz w:val="16"/>
                <w:szCs w:val="16"/>
              </w:rPr>
              <w:t>美術館・博物館の学芸部門のマネジメント業務の実務経験</w:t>
            </w:r>
            <w:r>
              <w:rPr>
                <w:rFonts w:cs="ＭＳ 明朝;MS Mincho"/>
                <w:sz w:val="16"/>
                <w:szCs w:val="16"/>
              </w:rPr>
              <w:t>に</w:t>
            </w:r>
            <w:r>
              <w:rPr>
                <w:rFonts w:cs="ＭＳ 明朝;MS Mincho"/>
                <w:b/>
                <w:sz w:val="16"/>
                <w:szCs w:val="16"/>
              </w:rPr>
              <w:t>ついては、必ず所属、役職、職務、管理人員数を記載すること</w:t>
            </w:r>
            <w:r>
              <w:rPr>
                <w:rFonts w:cs="ＭＳ 明朝;MS Mincho"/>
                <w:sz w:val="16"/>
                <w:szCs w:val="16"/>
              </w:rPr>
              <w:t>。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</w:t>
            </w:r>
          </w:p>
        </w:tc>
        <w:tc>
          <w:tcPr>
            <w:tcW w:w="756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資格・免許・特技等（取得年も併せて記載してください）</w:t>
            </w:r>
          </w:p>
        </w:tc>
      </w:tr>
      <w:tr>
        <w:trPr/>
        <w:tc>
          <w:tcPr>
            <w:tcW w:w="101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学会等における活動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始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終期</w:t>
            </w:r>
          </w:p>
        </w:tc>
        <w:tc>
          <w:tcPr>
            <w:tcW w:w="7560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</w:t>
            </w:r>
          </w:p>
        </w:tc>
        <w:tc>
          <w:tcPr>
            <w:tcW w:w="756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  <w:t xml:space="preserve">　　☆黒のインク又はボールペンで記入してください。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応　募　書　記　入　要　領</w:t>
      </w:r>
    </w:p>
    <w:p>
      <w:pPr>
        <w:pStyle w:val="Normal"/>
        <w:spacing w:lineRule="exact" w:line="2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442" w:hanging="442"/>
        <w:rPr>
          <w:rFonts w:cs="ＭＳ 明朝;MS Mincho"/>
        </w:rPr>
      </w:pPr>
      <w:r>
        <w:rPr>
          <w:rFonts w:cs="ＭＳ 明朝;MS Mincho"/>
        </w:rPr>
        <w:t>１　※欄を除くすべての欄に、正しく記入してください。記載事項に不正があると、採用される資格を失うことがあります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442" w:hanging="442"/>
        <w:rPr>
          <w:rFonts w:cs="ＭＳ 明朝;MS Mincho"/>
        </w:rPr>
      </w:pPr>
      <w:r>
        <w:rPr>
          <w:rFonts w:cs="ＭＳ 明朝;MS Mincho"/>
        </w:rPr>
        <w:t>２　黒のインク又はボールペンでもれなく記入してください。数字は算用数字を用い、ふりがなはひらがなで記入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442" w:hanging="442"/>
        <w:rPr>
          <w:rFonts w:cs="ＭＳ 明朝;MS Mincho"/>
        </w:rPr>
      </w:pPr>
      <w:r>
        <w:rPr>
          <w:rFonts w:cs="ＭＳ 明朝;MS Mincho"/>
        </w:rPr>
        <w:t>３　連絡先欄には、単身赴任等で職員寮などに居住している場合、休暇などで帰省するところを記入してください。また、現住所以外に早く連絡できる場所があれば記入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442" w:hanging="442"/>
        <w:rPr>
          <w:rFonts w:cs="ＭＳ 明朝;MS Mincho"/>
        </w:rPr>
      </w:pPr>
      <w:r>
        <w:rPr>
          <w:rFonts w:cs="ＭＳ 明朝;MS Mincho"/>
        </w:rPr>
        <w:t>４　勤務先欄には、現在就労している勤務先を記入してください。現在就労していない場合は記入する必要はありません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５　学歴欄の学校名は最終学校とその前２つを、学部・学科は専攻科まで詳細に記入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また、学位がある場合には、その学位と学位論文名を併せて記入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（記入例）</w:t>
      </w:r>
    </w:p>
    <w:tbl>
      <w:tblPr>
        <w:tblW w:w="9180" w:type="dxa"/>
        <w:jc w:val="left"/>
        <w:tblInd w:w="8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6"/>
        <w:gridCol w:w="756"/>
        <w:gridCol w:w="712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３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○○</w:t>
            </w:r>
            <w:r>
              <w:rPr>
                <w:rFonts w:cs="ＭＳ 明朝;MS Mincho"/>
              </w:rPr>
              <w:t>県立○○高等学校　卒業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３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□</w:t>
            </w:r>
            <w:r>
              <w:rPr>
                <w:rFonts w:cs="ＭＳ 明朝;MS Mincho"/>
              </w:rPr>
              <w:t>大学□□学部□□学科　卒業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３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△△</w:t>
            </w:r>
            <w:r>
              <w:rPr>
                <w:rFonts w:cs="ＭＳ 明朝;MS Mincho"/>
              </w:rPr>
              <w:t>大学大学院△△専攻科  修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同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学位取得　修士（専門分野）　学位論文名「○○○○○○○○○」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６　職歴欄は、今までのいっさいの職歴（自営業は含み、短期のアルバイトは除く。）について職歴順に詳　細に記入してください。（無職の期間がある場合なども例に従って記入してください。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また、欄が不足する場合は、別紙（様式任意）を添付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（記入例）</w:t>
      </w:r>
    </w:p>
    <w:tbl>
      <w:tblPr>
        <w:tblW w:w="9180" w:type="dxa"/>
        <w:jc w:val="left"/>
        <w:tblInd w:w="8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6"/>
        <w:gridCol w:w="756"/>
        <w:gridCol w:w="712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◇◇</w:t>
            </w:r>
            <w:r>
              <w:rPr>
                <w:rFonts w:cs="ＭＳ 明朝;MS Mincho"/>
              </w:rPr>
              <w:t>株式会社　入社        　　　　◇◇業務に従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　職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家業（▽▽業）に従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９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○○</w:t>
            </w:r>
            <w:r>
              <w:rPr>
                <w:rFonts w:cs="ＭＳ 明朝;MS Mincho"/>
              </w:rPr>
              <w:t>大学○○学部非常勤講師（週○○時間）　○○業務に従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６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同　大学○○学部助手          　　　　　  □□業務に従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平成　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７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△△</w:t>
            </w:r>
            <w:r>
              <w:rPr>
                <w:rFonts w:cs="ＭＳ 明朝;MS Mincho"/>
              </w:rPr>
              <w:t>市立△△美術館△△課長　　　  △△業務に従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平成１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７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同　　副館長                      ○○業務に従事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現在に至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７　資格・免許等欄には、語学検定、特殊技能などがあれば、また、外国語及びパソコンの習熟度について　も記入してください。なお、取得見込みの資格があれば、併せて記入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８　学会等における活動欄には、外部機関や団体等での活動があれば、併せて記入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９　記入不足がある場合は、受付をしない場合があります。（郵送の場合は返送します。したがって、その　ために、申込締切日に間に合わなくても当方では責任を負いかねます。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64" w:right="567" w:gutter="0" w:header="0" w:top="964" w:footer="0" w:bottom="850"/>
      <w:pgNumType w:fmt="decimal"/>
      <w:formProt w:val="false"/>
      <w:textDirection w:val="lrTb"/>
      <w:docGrid w:type="linesAndChars" w:linePitch="2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Ｐ明朝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5:00Z</dcterms:created>
  <dc:creator>setup</dc:creator>
  <dc:description/>
  <cp:keywords/>
  <dc:language>en-US</dc:language>
  <cp:lastModifiedBy>山本 貴能</cp:lastModifiedBy>
  <cp:lastPrinted>2023-10-03T20:40:00Z</cp:lastPrinted>
  <dcterms:modified xsi:type="dcterms:W3CDTF">2023-10-05T10:13:00Z</dcterms:modified>
  <cp:revision>11</cp:revision>
  <dc:subject/>
  <dc:title>20年度試験案内</dc:title>
</cp:coreProperties>
</file>