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>（様式１）                                                　　　　　　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令和５年度奈良県職員採用（学芸員（美術工芸））応募書</w:t>
      </w:r>
    </w:p>
    <w:p>
      <w:pPr>
        <w:pStyle w:val="Normal"/>
        <w:spacing w:lineRule="exact" w:line="354"/>
        <w:jc w:val="right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＜なら歴史芸術文化村事業推進課主幹＞（追加募集）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8"/>
        <w:gridCol w:w="648"/>
        <w:gridCol w:w="648"/>
        <w:gridCol w:w="1728"/>
        <w:gridCol w:w="2592"/>
        <w:gridCol w:w="648"/>
        <w:gridCol w:w="648"/>
        <w:gridCol w:w="1944"/>
      </w:tblGrid>
      <w:tr>
        <w:trPr>
          <w:trHeight w:val="282" w:hRule="atLeast"/>
        </w:trPr>
        <w:tc>
          <w:tcPr>
            <w:tcW w:w="691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　フリガ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氏　　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生年月日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昭和　　　年　　　月　　　日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（　写真欄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写真は縦５㎝、横４㎝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上半身脱帽、正面向で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３か月以内に撮影した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もの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現 住 所　〒                                   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       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電話　　　　－　　　　－　　　　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連 絡 先  〒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  <w:u w:val="single" w:color="000000"/>
              </w:rPr>
              <w:t>ﾒｰﾙｱﾄﾞﾚｽ　　　　　　　　　　　　　　　　　　       　　　            　　　　　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  <w:u w:val="single" w:color="000000"/>
              </w:rPr>
              <w:t>電話　　　　　－　　　　　－　　　　　</w:t>
            </w:r>
            <w:r>
              <w:rPr>
                <w:rFonts w:cs="ＭＳ 明朝;MS Mincho"/>
                <w:sz w:val="18"/>
              </w:rPr>
              <w:t>)(</w:t>
            </w:r>
            <w:r>
              <w:rPr>
                <w:rFonts w:cs="ＭＳ 明朝;MS Mincho"/>
                <w:sz w:val="18"/>
                <w:u w:val="single" w:color="000000"/>
              </w:rPr>
              <w:t>携帯電話　　　　－　　　　－　　 　　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勤 務 先　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(</w:t>
            </w:r>
            <w:r>
              <w:rPr/>
              <w:t>電話　　　　－　　　　－　　　　　</w:t>
            </w:r>
            <w:r>
              <w:rPr/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ind w:left="1328" w:hanging="132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学　　歴　</w:t>
            </w:r>
            <w:r>
              <w:rPr>
                <w:rFonts w:cs="ＭＳ 明朝;MS Mincho"/>
                <w:sz w:val="16"/>
                <w:szCs w:val="16"/>
              </w:rPr>
              <w:t>（最終学校とその前２つについて、学部・学科・修学区分・取得学位とその学位論文名まで記入してください）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職　　歴　</w:t>
            </w:r>
            <w:r>
              <w:rPr>
                <w:rFonts w:cs="ＭＳ 明朝;MS Mincho"/>
                <w:sz w:val="16"/>
                <w:szCs w:val="16"/>
              </w:rPr>
              <w:t>（会社名・官公庁名・所属部課・役職名・職務内容・週あたりの就業時間数等を記入してください。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に</w:t>
            </w:r>
            <w:r>
              <w:rPr>
                <w:rFonts w:cs="ＭＳ 明朝;MS Mincho"/>
                <w:b/>
                <w:sz w:val="16"/>
                <w:szCs w:val="16"/>
              </w:rPr>
              <w:t>美術館・博物館の学芸部門のマネジメント業務の実務経験</w:t>
            </w:r>
            <w:r>
              <w:rPr>
                <w:rFonts w:cs="ＭＳ 明朝;MS Mincho"/>
                <w:sz w:val="16"/>
                <w:szCs w:val="16"/>
              </w:rPr>
              <w:t>に</w:t>
            </w:r>
            <w:r>
              <w:rPr>
                <w:rFonts w:cs="ＭＳ 明朝;MS Mincho"/>
                <w:b/>
                <w:sz w:val="16"/>
                <w:szCs w:val="16"/>
              </w:rPr>
              <w:t>ついては、必ず所属、役職、職務、管理人員数を記載すること</w:t>
            </w:r>
            <w:r>
              <w:rPr>
                <w:rFonts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資格・免許・特技等（取得年も併せて記載してください）</w:t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学会等における活動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　　☆黒のインク又はボールペンで記入してください。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　募　書　記　入　要　領</w:t>
      </w:r>
    </w:p>
    <w:p>
      <w:pPr>
        <w:pStyle w:val="Normal"/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１　※欄を除くすべての欄に、正しく記入してください。記載事項に不正があると、採用される資格を失うことがあり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２　黒のインク又はボールペンでもれなく記入してください。数字は算用数字を用い、ふりがなはひらがなで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３　連絡先欄には、単身赴任等で職員寮などに居住している場合、休暇などで帰省するところを記入してください。また、現住所以外に早く連絡できる場所があれば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４　勤務先欄には、現在就労している勤務先を記入してください。現在就労していない場合は記入する必要はありません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５　学歴欄の学校名は最終学校とその前２つを、学部・学科は専攻科まで詳細に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また、学位がある場合には、その学位と学位論文名を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記入例）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"/>
        <w:gridCol w:w="71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○○</w:t>
            </w:r>
            <w:r>
              <w:rPr>
                <w:rFonts w:cs="ＭＳ 明朝;MS Mincho"/>
              </w:rPr>
              <w:t>県立○○高等学校　卒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□</w:t>
            </w:r>
            <w:r>
              <w:rPr>
                <w:rFonts w:cs="ＭＳ 明朝;MS Mincho"/>
              </w:rPr>
              <w:t>大学□□学部□□学科　卒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△△</w:t>
            </w:r>
            <w:r>
              <w:rPr>
                <w:rFonts w:cs="ＭＳ 明朝;MS Mincho"/>
              </w:rPr>
              <w:t>大学大学院△△専攻科  修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同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学位取得　修士（専門分野）　学位論文名「○○○○○○○○○」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６　職歴欄は、今までのいっさいの職歴（自営業は含み、短期のアルバイトは除く。）について職歴順に詳　細に記入してください。（無職の期間がある場合なども例に従って記入してください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また、欄が不足する場合は、別紙（様式任意）を添付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記入例）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"/>
        <w:gridCol w:w="71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◇◇</w:t>
            </w:r>
            <w:r>
              <w:rPr>
                <w:rFonts w:cs="ＭＳ 明朝;MS Mincho"/>
              </w:rPr>
              <w:t>株式会社　入社        　　　　◇◇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　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業（▽▽業）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○○</w:t>
            </w:r>
            <w:r>
              <w:rPr>
                <w:rFonts w:cs="ＭＳ 明朝;MS Mincho"/>
              </w:rPr>
              <w:t>大学○○学部非常勤講師（週○○時間）　○○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６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同　大学○○学部助手          　　　　　  □□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　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△△</w:t>
            </w:r>
            <w:r>
              <w:rPr>
                <w:rFonts w:cs="ＭＳ 明朝;MS Mincho"/>
              </w:rPr>
              <w:t>市立△△美術館△△課長　　　  △△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１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同　　副館長                      ○○業務に従事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現在に至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７　資格・免許等欄には、語学検定、特殊技能などがあれば、また、外国語及びパソコンの習熟度について　も記入してください。なお、取得見込みの資格があれば、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８　学会等における活動欄には、外部機関や団体等での活動があれば、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９　記入不足がある場合は、受付をしない場合があります。（郵送の場合は返送します。したがって、その　ために、申込締切日に間に合わなくても当方では責任を負いかねます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567" w:gutter="0" w:header="0" w:top="964" w:footer="0" w:bottom="850"/>
      <w:pgNumType w:fmt="decimal"/>
      <w:formProt w:val="false"/>
      <w:textDirection w:val="lrTb"/>
      <w:docGrid w:type="linesAndChars" w:linePitch="2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5:00Z</dcterms:created>
  <dc:creator>setup</dc:creator>
  <dc:description/>
  <cp:keywords/>
  <dc:language>en-US</dc:language>
  <cp:lastModifiedBy>山本 貴能</cp:lastModifiedBy>
  <cp:lastPrinted>2023-10-03T20:40:00Z</cp:lastPrinted>
  <dcterms:modified xsi:type="dcterms:W3CDTF">2023-12-26T11:01:00Z</dcterms:modified>
  <cp:revision>12</cp:revision>
  <dc:subject/>
  <dc:title>20年度試験案内</dc:title>
</cp:coreProperties>
</file>