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別紙様式６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指定小児慢性特定疾病医療機関　休廃止等届出書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040"/>
        <w:gridCol w:w="5880"/>
      </w:tblGrid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w w:val="83"/>
                <w:kern w:val="0"/>
                <w:sz w:val="24"/>
                <w:szCs w:val="20"/>
              </w:rPr>
              <w:t>指定医療機</w:t>
            </w:r>
            <w:r>
              <w:rPr>
                <w:rFonts w:ascii="Times New Roman" w:hAnsi="Times New Roman" w:cs="ＭＳ 明朝;MS Mincho"/>
                <w:color w:val="000000"/>
                <w:spacing w:val="4"/>
                <w:w w:val="83"/>
                <w:kern w:val="0"/>
                <w:sz w:val="24"/>
                <w:szCs w:val="20"/>
              </w:rPr>
              <w:t>関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664"/>
                <w:kern w:val="0"/>
                <w:sz w:val="24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272"/>
                <w:kern w:val="0"/>
                <w:sz w:val="24"/>
                <w:szCs w:val="20"/>
              </w:rPr>
              <w:t>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141"/>
                <w:kern w:val="0"/>
                <w:sz w:val="24"/>
                <w:szCs w:val="20"/>
              </w:rPr>
              <w:t>電話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号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 w:val="24"/>
                <w:szCs w:val="20"/>
              </w:rPr>
              <w:t>コード（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0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0"/>
              </w:rPr>
              <w:t>１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sz w:val="24"/>
                <w:szCs w:val="20"/>
              </w:rPr>
              <w:t>）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258"/>
                <w:kern w:val="0"/>
                <w:sz w:val="24"/>
                <w:szCs w:val="20"/>
              </w:rPr>
              <w:t>届出の事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4"/>
                <w:szCs w:val="20"/>
              </w:rPr>
              <w:t>由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該当事由に○印を付けてください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　　休止　　　廃止　　　再開　　　処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２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 w:val="24"/>
                <w:szCs w:val="20"/>
              </w:rPr>
              <w:t>届出事由発生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4"/>
                <w:szCs w:val="20"/>
              </w:rPr>
              <w:t>日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年　　　月　　　日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1392"/>
                <w:kern w:val="0"/>
                <w:sz w:val="24"/>
                <w:szCs w:val="20"/>
              </w:rPr>
              <w:t>理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由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上記のとおり、児童福祉法施行規則第７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36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の規定により届け出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　　　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開　設　者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住　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0"/>
              </w:rPr>
              <w:t>法人の場合は所在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氏　名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0"/>
              </w:rPr>
              <w:t>法人の場合は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0"/>
              </w:rPr>
              <w:t>及び代表者の職氏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　　　　　　　　　　　電話番号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　奈良県知事　殿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30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１　コード欄については、病院又は診療所の場合は医療機関コード、薬局の場合は薬局コード、訪問</w:t>
      </w:r>
    </w:p>
    <w:p>
      <w:pPr>
        <w:pStyle w:val="Normal"/>
        <w:overflowPunct w:val="false"/>
        <w:spacing w:lineRule="exact" w:line="30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看護事業者の場合は訪問看護ステーションコードを記入してください。</w:t>
      </w:r>
    </w:p>
    <w:p>
      <w:pPr>
        <w:pStyle w:val="Normal"/>
        <w:overflowPunct w:val="false"/>
        <w:spacing w:lineRule="exact" w:line="30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２　「処分」とは、医療法第</w:t>
      </w: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  <w:t>24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条、第</w:t>
      </w: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  <w:t>28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条若しくは第</w:t>
      </w: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  <w:t>29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条、健康保険法第</w:t>
      </w: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  <w:t>95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条又は医薬品、医療機器等の品質、有効性及び安全性の確保等に関する法律第</w:t>
      </w: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  <w:t>72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条第</w:t>
      </w: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項若しくは第</w:t>
      </w: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  <w:t>75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条第</w:t>
      </w: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項に規定する処分をい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29:00Z</dcterms:created>
  <dc:creator>奈良県</dc:creator>
  <dc:description/>
  <cp:keywords/>
  <dc:language>en-US</dc:language>
  <cp:lastModifiedBy>奈良県</cp:lastModifiedBy>
  <dcterms:modified xsi:type="dcterms:W3CDTF">2021-03-31T16:29:00Z</dcterms:modified>
  <cp:revision>2</cp:revision>
  <dc:subject/>
  <dc:title/>
</cp:coreProperties>
</file>