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）（単体で参加の場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奈良県知事　荒井　正吾 殿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　　所　　　　　　</w:t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</w:t>
      </w:r>
    </w:p>
    <w:p>
      <w:pPr>
        <w:pStyle w:val="Normal"/>
        <w:ind w:right="26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奈良県外国人観光客交流館運営管理業務公募型企画提案説明書（以下「説明書」という。）に基づき、参加申込書を提出します。なお、説明書「２．参加資格」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　書類送付等連絡</w:t>
      </w:r>
      <w:r>
        <w:rPr/>
        <w:t>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説明書「３．（１）②③」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7:00Z</dcterms:created>
  <dc:creator>奈良県</dc:creator>
  <dc:description/>
  <cp:keywords/>
  <dc:language>en-US</dc:language>
  <cp:lastModifiedBy>奈良県</cp:lastModifiedBy>
  <cp:lastPrinted>2020-01-10T19:06:00Z</cp:lastPrinted>
  <dcterms:modified xsi:type="dcterms:W3CDTF">2020-02-03T08:27:00Z</dcterms:modified>
  <cp:revision>2</cp:revision>
  <dc:subject/>
  <dc:title>（仮称）平城京歴史館展示業務委託</dc:title>
</cp:coreProperties>
</file>