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　良　県　知　事　殿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良県知事登録旅行業第　　 　　　 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　　　　　　　　　　　　　　　　氏名又は名称　　　　　　　　       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代表者の氏名　　  　 　 　　  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（法人の場合）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住所　　　　   　　 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　　　　　　　　　　　　商号                               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　　　　　　　　　　　　　　電話番号　　　　　　　  　         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営業保証金取戻し公告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旅行業者営業保証金規則第９条第５項の規定により、別添のとおり公告しました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3:00Z</dcterms:created>
  <dc:creator>Guest</dc:creator>
  <dc:description/>
  <cp:keywords/>
  <dc:language>en-US</dc:language>
  <cp:lastModifiedBy>奈良県</cp:lastModifiedBy>
  <dcterms:modified xsi:type="dcterms:W3CDTF">2020-11-27T01:23:00Z</dcterms:modified>
  <cp:revision>14</cp:revision>
  <dc:subject/>
  <dc:title> 平成     年    月    日 </dc:title>
</cp:coreProperties>
</file>