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知事　荒井正吾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氏名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西和医療センターのあり方検討業務委託公募型プロポーザル実施要領に基づき、参加申込書を提出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なお、同実施要領「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資格」をすべて満た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担当者連絡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所属　　　　　：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役職名　　　　：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：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　　　：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ＦＡＸ番号　  ：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メールアドレス：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0:00Z</dcterms:created>
  <dc:creator>奈良県</dc:creator>
  <dc:description/>
  <cp:keywords/>
  <dc:language>en-US</dc:language>
  <cp:lastModifiedBy>奈良県</cp:lastModifiedBy>
  <cp:lastPrinted>2019-05-23T20:06:00Z</cp:lastPrinted>
  <dcterms:modified xsi:type="dcterms:W3CDTF">2020-04-28T01:35:00Z</dcterms:modified>
  <cp:revision>14</cp:revision>
  <dc:subject/>
  <dc:title/>
</cp:coreProperties>
</file>