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従事年数証明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所在地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</w:t>
      </w:r>
      <w:r>
        <w:rPr>
          <w:sz w:val="22"/>
          <w:szCs w:val="22"/>
          <w:lang w:eastAsia="zh-CN"/>
        </w:rPr>
        <w:t>名称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番号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color w:val="0000FF"/>
          <w:sz w:val="22"/>
          <w:szCs w:val="22"/>
        </w:rPr>
      </w:pPr>
      <w:r>
        <w:rPr>
          <w:sz w:val="22"/>
          <w:szCs w:val="22"/>
        </w:rPr>
        <w:t>上記の者は、 　　年　　月　　日から　　　年　　月　　日までの　　　年　　ヶ月の間、医療機器の修理に関する業務に従事したことを証明します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93675</wp:posOffset>
                </wp:positionV>
                <wp:extent cx="1165225" cy="497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5800"/>
                            <a:ext cx="1147320" cy="396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5.25pt;width:91.75pt;height:39.2pt" coordorigin="2077,305" coordsize="1835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7;top:305;width:1834;height:7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85;top:393;width:1806;height:62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住　　　　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71450</wp:posOffset>
                </wp:positionV>
                <wp:extent cx="1165225" cy="4978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法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9240"/>
                            <a:ext cx="1147320" cy="431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3.5pt;width:91.75pt;height:39.2pt" coordorigin="2077,270" coordsize="1835,784">
                <v:shape id="shape_0" fillcolor="white" stroked="f" o:allowincell="f" style="position:absolute;left:2077;top:270;width:1834;height:7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法人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85;top:332;width:1806;height:67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氏　　　　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従事年数証明書（修理業）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09:00Z</dcterms:created>
  <dc:creator>takaokay</dc:creator>
  <dc:description/>
  <cp:keywords/>
  <dc:language>en-US</dc:language>
  <cp:lastModifiedBy>新宅 伸弘</cp:lastModifiedBy>
  <cp:lastPrinted>2020-05-12T10:37:00Z</cp:lastPrinted>
  <dcterms:modified xsi:type="dcterms:W3CDTF">2024-01-17T02:09:00Z</dcterms:modified>
  <cp:revision>2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