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開設許可に係る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の開設者の住所　　　　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の開設者の氏名又は名称　　　　　　　　　　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改良増殖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、次のとおり変更の届出をします。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4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管理番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名称及び所在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573"/>
        <w:gridCol w:w="2573"/>
      </w:tblGrid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開設者の氏名又は名称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の種類及びその業務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構造、設備及び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人工授精所の開設者が法人である場合にあっては、その役員の氏名及び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2:00Z</dcterms:created>
  <dc:creator>ECC</dc:creator>
  <dc:description/>
  <cp:keywords/>
  <dc:language>en-US</dc:language>
  <cp:lastModifiedBy>松本 真歩</cp:lastModifiedBy>
  <cp:lastPrinted>2020-09-28T13:57:00Z</cp:lastPrinted>
  <dcterms:modified xsi:type="dcterms:W3CDTF">2023-08-23T05:11:00Z</dcterms:modified>
  <cp:revision>4</cp:revision>
  <dc:subject/>
  <dc:title>様式の名称</dc:title>
</cp:coreProperties>
</file>