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第３号様式（細則第７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更新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01"/>
        <w:gridCol w:w="1221"/>
        <w:gridCol w:w="675"/>
        <w:gridCol w:w="1217"/>
        <w:gridCol w:w="674"/>
        <w:gridCol w:w="1233"/>
        <w:gridCol w:w="662"/>
        <w:gridCol w:w="1249"/>
        <w:gridCol w:w="647"/>
      </w:tblGrid>
      <w:tr>
        <w:trPr>
          <w:trHeight w:val="513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申請者の生年月</w:t>
            </w:r>
            <w:r>
              <w:rPr>
                <w:kern w:val="0"/>
              </w:rPr>
              <w:t>日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種</w:t>
            </w:r>
            <w:r>
              <w:rPr>
                <w:kern w:val="0"/>
              </w:rPr>
              <w:t>別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薬剤師　　・　　登録販売者　　・　　一般従事者</w:t>
            </w:r>
          </w:p>
        </w:tc>
      </w:tr>
      <w:tr>
        <w:trPr>
          <w:trHeight w:val="579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配置販売業</w:t>
            </w:r>
            <w:r>
              <w:rPr>
                <w:kern w:val="0"/>
              </w:rPr>
              <w:t>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施行細則第７条の規定により、上記のとおり配置従事者身分証明書の更新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left="6720" w:firstLine="120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28270</wp:posOffset>
                </wp:positionV>
                <wp:extent cx="419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0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76200</wp:posOffset>
                </wp:positionV>
                <wp:extent cx="7315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0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01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01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ind w:firstLine="630"/>
        <w:jc w:val="left"/>
        <w:rPr/>
      </w:pPr>
      <w:r>
        <w:rPr/>
        <w:t>配置員</w:t>
      </w:r>
      <w:r>
        <w:rPr>
          <w:rFonts w:cs="Century" w:eastAsia="Century"/>
        </w:rPr>
        <w:t xml:space="preserve">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exact" w:line="301"/>
        <w:jc w:val="left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lineRule="exact" w:line="301"/>
        <w:ind w:firstLine="1365"/>
        <w:jc w:val="left"/>
        <w:rPr/>
      </w:pPr>
      <w:r>
        <w:rPr/>
        <w:t>氏</w:t>
      </w:r>
      <w:r>
        <w:rPr/>
        <w:t>　　</w:t>
      </w:r>
      <w:r>
        <w:rPr/>
        <w:t>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　　月　　　日生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種　　別　　　</w:t>
      </w:r>
      <w:r>
        <w:rPr>
          <w:rFonts w:cs="Century" w:eastAsia="Century"/>
        </w:rPr>
        <w:t xml:space="preserve"> </w:t>
      </w:r>
      <w:r>
        <w:rPr/>
        <w:t>薬剤師　・　登録販売者　・　一般従事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</w:t>
      </w:r>
      <w:r>
        <w:rPr/>
        <w:t>雇用期間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/>
        <w:t>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月　　日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  <w:t>営　業　区　域</w:t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2278"/>
        <w:gridCol w:w="2268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/>
      </w:pPr>
      <w:r>
        <w:rPr/>
        <w:t>　上記の者は、医薬品の配置販売業に従事するため、雇用している者であることを証明します。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3430</wp:posOffset>
                </wp:positionH>
                <wp:positionV relativeFrom="paragraph">
                  <wp:posOffset>152400</wp:posOffset>
                </wp:positionV>
                <wp:extent cx="90805" cy="3143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2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配置販売業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3175</wp:posOffset>
                </wp:positionV>
                <wp:extent cx="90805" cy="3143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0.2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　　　　　　　　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44145</wp:posOffset>
                </wp:positionV>
                <wp:extent cx="90805" cy="31432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25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理　由　書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/>
        <w:t>　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奈良県福祉医療部医療政策局薬務課長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年　　　月に開催された「奈良県配置薬事認定講習会」を、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21285</wp:posOffset>
                </wp:positionV>
                <wp:extent cx="6039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9.55pt;width:4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70485</wp:posOffset>
                </wp:positionV>
                <wp:extent cx="60394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5.55pt;width:47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の理由により、受講することが出来ませんでした。</w:t>
      </w:r>
    </w:p>
    <w:p>
      <w:pPr>
        <w:pStyle w:val="Normal"/>
        <w:spacing w:lineRule="exact" w:line="340"/>
        <w:rPr/>
      </w:pPr>
      <w:r>
        <w:rPr/>
        <w:t>　受講出来ないことを連絡することなく、欠席したことをお詫び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255"/>
        <w:rPr/>
      </w:pPr>
      <w:r>
        <w:rPr/>
        <w:t>配置身分証明書申請者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w:rPr/>
        <w:t>住　　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w:rPr/>
        <w:t>氏　　名</w:t>
      </w:r>
      <w:r>
        <w:rPr>
          <w:rFonts w:cs="Century" w:eastAsia="Century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420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255"/>
        <w:rPr/>
      </w:pPr>
      <w:r>
        <w:rPr/>
        <w:t>配置販売業者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97485</wp:posOffset>
                </wp:positionV>
                <wp:extent cx="90805" cy="31432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5.5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206375</wp:posOffset>
                </wp:positionV>
                <wp:extent cx="90805" cy="31432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6.2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4095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186055</wp:posOffset>
                </wp:positionV>
                <wp:extent cx="90805" cy="31432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4.6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194945</wp:posOffset>
                </wp:positionV>
                <wp:extent cx="90805" cy="31432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5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  <w:r>
        <w:rPr>
          <w:rFonts w:cs="Century" w:eastAsia="Century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14-11-12T09:30:00Z</cp:lastPrinted>
  <dcterms:modified xsi:type="dcterms:W3CDTF">2023-02-01T04:31:00Z</dcterms:modified>
  <cp:revision>23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