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）</w:t>
      </w:r>
    </w:p>
    <w:p>
      <w:pPr>
        <w:pStyle w:val="Normal"/>
        <w:ind w:left="-210" w:right="-252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-210" w:right="-25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らクル・サポーター 「自転車の休憩所」の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　県土マネジメント部　道路マネジメント課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255" w:hanging="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174"/>
          <w:kern w:val="0"/>
          <w:sz w:val="22"/>
          <w:szCs w:val="22"/>
        </w:rPr>
        <w:t>住所又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3255" w:hanging="0"/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1"/>
          <w:kern w:val="0"/>
          <w:sz w:val="22"/>
          <w:szCs w:val="22"/>
        </w:rPr>
        <w:t>事務所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  <w:t>　</w:t>
      </w:r>
    </w:p>
    <w:p>
      <w:pPr>
        <w:pStyle w:val="Normal"/>
        <w:ind w:left="3255" w:hanging="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61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  <w:t>　</w:t>
      </w:r>
    </w:p>
    <w:p>
      <w:pPr>
        <w:pStyle w:val="Normal"/>
        <w:ind w:left="3255" w:hanging="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らクル・サポーター 「自転車の休憩所」の認定条件を満たしているので、別添書類とともに下記のとおり申請します。</w:t>
      </w:r>
    </w:p>
    <w:p>
      <w:pPr>
        <w:pStyle w:val="Normal"/>
        <w:ind w:right="-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52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認定条件］</w:t>
      </w:r>
    </w:p>
    <w:p>
      <w:pPr>
        <w:pStyle w:val="Normal"/>
        <w:spacing w:lineRule="exact" w:line="320"/>
        <w:ind w:firstLine="1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土日のいずれかに当該場所（現地）にて自転車利用者の対応が可能</w:t>
      </w:r>
    </w:p>
    <w:p>
      <w:pPr>
        <w:pStyle w:val="Normal"/>
        <w:spacing w:lineRule="exact" w:line="320"/>
        <w:ind w:firstLine="1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自転車利用者に向けたサービスの提供が可能</w:t>
      </w:r>
    </w:p>
    <w:p>
      <w:pPr>
        <w:pStyle w:val="Normal"/>
        <w:spacing w:lineRule="exact" w:line="320"/>
        <w:ind w:left="181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トイレの提供」、「駐輪スペースの確保」、「スポーツサイクル対応空気入れの貸出」の３種類については必須サービスとする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3"/>
        <w:gridCol w:w="6192"/>
      </w:tblGrid>
      <w:tr>
        <w:trPr>
          <w:trHeight w:val="59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施設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   －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奈良県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ご担当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0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ホームペー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ＵＲＬ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類等</w:t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類（該当するものに○）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食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販</w:t>
            </w:r>
          </w:p>
          <w:p>
            <w:pPr>
              <w:pStyle w:val="Normal"/>
              <w:tabs>
                <w:tab w:val="clear" w:pos="840"/>
                <w:tab w:val="left" w:pos="5605" w:leader="none"/>
                <w:tab w:val="right" w:pos="6484" w:leader="none"/>
              </w:tabs>
              <w:spacing w:lineRule="exact" w:line="24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定休日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時間</w:t>
            </w:r>
          </w:p>
        </w:tc>
        <w:tc>
          <w:tcPr>
            <w:tcW w:w="6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別添書類］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ならクル・サポーター 「自転車の休憩所」登録シート　（別添様式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br w:type="page"/>
      </w:r>
    </w:p>
    <w:p>
      <w:pPr>
        <w:pStyle w:val="Normal"/>
        <w:tabs>
          <w:tab w:val="clear" w:pos="840"/>
          <w:tab w:val="left" w:pos="709" w:leader="none"/>
        </w:tabs>
        <w:ind w:left="-210" w:right="-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様式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）</w:t>
      </w:r>
    </w:p>
    <w:p>
      <w:pPr>
        <w:pStyle w:val="Normal"/>
        <w:tabs>
          <w:tab w:val="clear" w:pos="840"/>
          <w:tab w:val="left" w:pos="709" w:leader="none"/>
        </w:tabs>
        <w:ind w:left="-210" w:right="-25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</w:tabs>
        <w:ind w:left="-210" w:right="-25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らクル・サポーター 「自転車の休憩所」登録シート</w:t>
      </w:r>
    </w:p>
    <w:p>
      <w:pPr>
        <w:pStyle w:val="Normal"/>
        <w:tabs>
          <w:tab w:val="clear" w:pos="840"/>
          <w:tab w:val="left" w:pos="709" w:leader="none"/>
        </w:tabs>
        <w:ind w:left="-210" w:right="-252" w:hanging="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022"/>
        <w:gridCol w:w="3367"/>
        <w:gridCol w:w="956"/>
      </w:tblGrid>
      <w:tr>
        <w:trPr>
          <w:trHeight w:val="454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「自転車の休憩所」の必須サービスは以下の３点です。ご確認頂けましたら、各サービスのチェック欄に○をご記入ください。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また、駐輪スペースの状況が確認できる写真を添付してください。</w:t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32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ind w:left="286" w:hanging="28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4"/>
                <w:kern w:val="0"/>
                <w:sz w:val="22"/>
                <w:szCs w:val="22"/>
              </w:rPr>
              <w:t>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4"/>
                <w:kern w:val="0"/>
                <w:sz w:val="22"/>
                <w:szCs w:val="22"/>
              </w:rPr>
              <w:t>ェック欄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駐輪スペース】</w:t>
            </w:r>
          </w:p>
        </w:tc>
      </w:tr>
      <w:tr>
        <w:trPr>
          <w:trHeight w:val="675" w:hRule="atLeast"/>
        </w:trPr>
        <w:tc>
          <w:tcPr>
            <w:tcW w:w="36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280" w:before="48" w:after="48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．トイレの提供</w:t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280" w:before="48" w:after="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320" w:before="48" w:after="48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36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280" w:before="48" w:after="48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．駐輪スペースの確保</w:t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280" w:before="48" w:after="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320" w:before="48" w:after="48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280" w:before="48" w:after="48"/>
              <w:ind w:left="66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．スポーツサイクル対応（英式、仏式）空気入れの貸出</w:t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280" w:before="48" w:after="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320" w:before="48" w:after="48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その他の提供可能なサービスがある場合には該当するサービスのすべてのチェック欄に○をご記入ください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4"/>
                <w:kern w:val="0"/>
                <w:sz w:val="22"/>
                <w:szCs w:val="22"/>
              </w:rPr>
              <w:t>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4"/>
                <w:kern w:val="0"/>
                <w:sz w:val="22"/>
                <w:szCs w:val="22"/>
              </w:rPr>
              <w:t>ェック欄</w:t>
            </w:r>
          </w:p>
        </w:tc>
      </w:tr>
      <w:tr>
        <w:trPr>
          <w:trHeight w:val="102" w:hRule="atLeast"/>
        </w:trPr>
        <w:tc>
          <w:tcPr>
            <w:tcW w:w="805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．スポーツサイクル用ラックの設置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05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．休憩スペースとして、屋外にベンチや椅子の設置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05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．希望者に対する飲み水（水道水）の提供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05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．ツーリング中に長時間の利用が可能な駐車スペースの確保（有料可）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05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．自転車を組み立てる場合に必要な空間（組み立てスペース）の確保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05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．観光パンフレットやサイクルマップの設置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05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．ツーリング時に不要となる荷物を一時的に預がるサービスの提供（有料可）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05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．自転車搬送サービスの搬送および受取の受付場所の提供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05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．手荷物搬送サービスの搬送および受取の受付場所の提供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05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．自転車ウェアに着替えるための空間（更衣室）の提供（男女別室）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05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．ツーリング後に利用する入浴やシャワー設備の提供（有料可）</w:t>
            </w:r>
          </w:p>
          <w:p>
            <w:pPr>
              <w:pStyle w:val="Normal"/>
              <w:spacing w:lineRule="exact" w:line="280" w:before="60" w:after="60"/>
              <w:ind w:firstLine="6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注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料金、利用時間帯などの条件があればご記入ください。）</w:t>
            </w:r>
          </w:p>
          <w:p>
            <w:pPr>
              <w:pStyle w:val="Normal"/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05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．その他、提供可能なサービスがあれば、具体的にご記入ください。</w:t>
            </w:r>
          </w:p>
          <w:p>
            <w:pPr>
              <w:pStyle w:val="Normal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「自転車の休憩所」全般に関してご意見等がございましたら、ご自由にご記入ください。</w:t>
            </w:r>
          </w:p>
        </w:tc>
      </w:tr>
      <w:tr>
        <w:trPr>
          <w:trHeight w:val="943" w:hRule="atLeast"/>
        </w:trPr>
        <w:tc>
          <w:tcPr>
            <w:tcW w:w="901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Cs w:val="21"/>
        </w:rPr>
        <w:t>注）浴場の一時利用については、公衆浴場法の許可を受けている必要があり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15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1:00Z</dcterms:created>
  <dc:creator>DO-DKA22</dc:creator>
  <dc:description/>
  <cp:keywords/>
  <dc:language>en-US</dc:language>
  <cp:lastModifiedBy>中川 世那</cp:lastModifiedBy>
  <cp:lastPrinted>2012-12-07T10:48:00Z</cp:lastPrinted>
  <dcterms:modified xsi:type="dcterms:W3CDTF">2023-04-18T06:31:00Z</dcterms:modified>
  <cp:revision>2</cp:revision>
  <dc:subject/>
  <dc:title>道　交　第　　　　　号</dc:title>
</cp:coreProperties>
</file>