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</w:t>
      </w:r>
      <w:r>
        <w:rPr>
          <w:sz w:val="24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8890</wp:posOffset>
                </wp:positionV>
                <wp:extent cx="4166235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送付先】奈良県福祉医療部医療政策局健康推進課健康長寿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630-8501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奈良市登大路町３０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 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42-22-55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05pt;height:55.1pt;mso-wrap-distance-left:9.05pt;mso-wrap-distance-right:9.05pt;mso-wrap-distance-top:0pt;mso-wrap-distance-bottom:0pt;margin-top:-0.7pt;mso-position-vertical-relative:text;margin-left:1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送付先】奈良県福祉医療部医療政策局健康推進課健康長寿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630-8501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奈良市登大路町３０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 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42-22-551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やさしおベジ増し宣言ロゴマーク使用届出書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奈良県福祉医療部医療政策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健康推進課長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やさしおベジ増し宣言ロゴマークの使用を届け出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2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90"/>
      </w:tblGrid>
      <w:tr>
        <w:trPr>
          <w:trHeight w:val="8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体  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責任者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spacing w:before="16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    Fax</w:t>
            </w:r>
          </w:p>
          <w:p>
            <w:pPr>
              <w:pStyle w:val="Normal"/>
              <w:spacing w:before="160" w:after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期間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5:00Z</dcterms:created>
  <dc:creator>奈良県</dc:creator>
  <dc:description/>
  <cp:keywords/>
  <dc:language>en-US</dc:language>
  <cp:lastModifiedBy>畑口 理恵</cp:lastModifiedBy>
  <cp:lastPrinted>2022-05-02T15:05:00Z</cp:lastPrinted>
  <dcterms:modified xsi:type="dcterms:W3CDTF">2022-05-02T06:07:00Z</dcterms:modified>
  <cp:revision>9</cp:revision>
  <dc:subject/>
  <dc:title>奈良県食育推進ロゴマーク使用基準</dc:title>
</cp:coreProperties>
</file>