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甲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乙の第</w:t>
      </w:r>
      <w:r>
        <w:rPr/>
        <w:t>2</w:t>
      </w:r>
      <w:r>
        <w:rPr/>
        <w:t>号･･･河川法第</w:t>
      </w:r>
      <w:r>
        <w:rPr/>
        <w:t>24</w:t>
      </w:r>
      <w:r>
        <w:rPr/>
        <w:t>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824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土地の占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占用の目的及び態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占用の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占用面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占用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土地の占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河川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占用の目的及び態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占用の場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占用面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占用の期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乙の第</w:t>
      </w:r>
      <w:r>
        <w:rPr/>
        <w:t>4</w:t>
      </w:r>
      <w:r>
        <w:rPr/>
        <w:t>号･･･河川法第</w:t>
      </w:r>
      <w:r>
        <w:rPr/>
        <w:t>26</w:t>
      </w:r>
      <w:r>
        <w:rPr/>
        <w:t>条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813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物の新築、改築、除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占用の目的及び態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占用の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工作物の名称又は種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工作物の構造又は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　工事の実施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　工　　　　　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　占　用　面　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　占　用　期　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工作物の新築、改築、除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河川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占用の目的及び態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占用の場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工作物の名称又は種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工作物の構造又は能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　工事の実施方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　工　　　　　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　占　用　面　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　占　用　期　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乙の第</w:t>
      </w:r>
      <w:r>
        <w:rPr/>
        <w:t>5</w:t>
      </w:r>
      <w:r>
        <w:rPr/>
        <w:t>号･･･河川法第</w:t>
      </w:r>
      <w:r>
        <w:rPr/>
        <w:t>27</w:t>
      </w:r>
      <w:r>
        <w:rPr/>
        <w:t>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391150" cy="813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土地の形状の変更、竹木の裁植、竹木の伐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行為の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行為の場所及び行為に係る土地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行為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行為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　行為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0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土地の形状の変更、竹木の裁植、竹木の伐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河川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行為の目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行為の場所及び行為に係る土地の面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行為の内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行為の方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　行為の期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9:00Z</dcterms:created>
  <dc:creator>奈良県</dc:creator>
  <dc:description/>
  <cp:keywords/>
  <dc:language>en-US</dc:language>
  <cp:lastModifiedBy>奈良県</cp:lastModifiedBy>
  <cp:lastPrinted>2010-09-02T17:42:00Z</cp:lastPrinted>
  <dcterms:modified xsi:type="dcterms:W3CDTF">2021-02-26T00:43:00Z</dcterms:modified>
  <cp:revision>4</cp:revision>
  <dc:subject/>
  <dc:title>様式第8号（甲）</dc:title>
</cp:coreProperties>
</file>