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0"/>
        </w:rPr>
        <w:t>再委託（変更）承諾申請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業務委託契約（契約金額　金　　　　　　　　円、税込み）に関して、下記のとおり業務の一部を再委託いたしたく、契約書第７条第３項に基づき申請するので、手続き方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．再委託予定者の住所、名称、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．再委託する業務の内容（具体的に記載する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．再委託する業務の契約金額（予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４．再委託する必要性及び再委託予定者を選定した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５．再委託に係る履行体制に関する書面（別紙書面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６．その他発注者が必要と認め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680710" cy="0"/>
                <wp:effectExtent l="0" t="6350" r="0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7.25pt,9.1pt" ID="Line 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0"/>
        </w:rPr>
        <w:t>再委託（変更）承諾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令和　　年　　月　　日</w:t>
      </w:r>
    </w:p>
    <w:p>
      <w:pPr>
        <w:pStyle w:val="Normal"/>
        <w:tabs>
          <w:tab w:val="clear" w:pos="839"/>
          <w:tab w:val="left" w:pos="213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受注者氏名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また、当該承諾内容等の履行については、次のことを承諾の条件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639" w:leader="none"/>
        </w:tabs>
        <w:overflowPunct w:val="false"/>
        <w:ind w:left="639" w:hanging="42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受注者は、再委託の相手方に対し業務の適正な履行を求めること。</w:t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639" w:leader="none"/>
        </w:tabs>
        <w:overflowPunct w:val="false"/>
        <w:ind w:left="639" w:hanging="42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受注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639" w:leader="none"/>
        </w:tabs>
        <w:overflowPunct w:val="false"/>
        <w:ind w:left="639" w:hanging="42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受注者は、発注者からの求めに応じ、②の書類の写しを提出すること。</w:t>
      </w:r>
    </w:p>
    <w:p>
      <w:pPr>
        <w:pStyle w:val="Normal"/>
        <w:tabs>
          <w:tab w:val="clear" w:pos="839"/>
          <w:tab w:val="left" w:pos="4260" w:leader="none"/>
        </w:tabs>
        <w:overflowPunct w:val="false"/>
        <w:textAlignment w:val="baseline"/>
        <w:rPr>
          <w:rFonts w:ascii="ＭＳ 明朝;MS Mincho" w:hAnsi="ＭＳ 明朝;MS Mincho" w:cs="ＭＳ Ｐゴシック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39"/>
          <w:tab w:val="left" w:pos="4260" w:leader="none"/>
        </w:tabs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535" w:hanging="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発注者</w:t>
      </w:r>
    </w:p>
    <w:p>
      <w:pPr>
        <w:pStyle w:val="Normal"/>
        <w:overflowPunct w:val="false"/>
        <w:ind w:left="4762" w:hanging="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奈良県高田土木事務所</w:t>
      </w:r>
    </w:p>
    <w:p>
      <w:pPr>
        <w:pStyle w:val="Normal"/>
        <w:overflowPunct w:val="false"/>
        <w:ind w:left="4988" w:hanging="0"/>
        <w:textAlignment w:val="baseline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所長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印</w:t>
      </w:r>
      <w:r>
        <w:br w:type="page"/>
      </w:r>
    </w:p>
    <w:p>
      <w:pPr>
        <w:pStyle w:val="Normal"/>
        <w:tabs>
          <w:tab w:val="clear" w:pos="839"/>
          <w:tab w:val="left" w:pos="5787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履行体制に関する書面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3598545" cy="460819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本様式は、適宜加除して差し支えないものであるが、次の項目は必須事項とする。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再委託の相手方の氏名（若しくは代表者氏名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再委託の相手方の住所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再委託を行う業務の範囲（若しくは内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0"/>
        </w:rPr>
        <w:t>再委託（変更）通知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Ｐゴシック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令和　　年　　月　　日</w:t>
      </w:r>
    </w:p>
    <w:p>
      <w:pPr>
        <w:pStyle w:val="Normal"/>
        <w:tabs>
          <w:tab w:val="clear" w:pos="839"/>
          <w:tab w:val="left" w:pos="213" w:leader="none"/>
        </w:tabs>
        <w:overflowPunct w:val="false"/>
        <w:textAlignment w:val="baseline"/>
        <w:rPr>
          <w:rFonts w:ascii="ＭＳ 明朝;MS Mincho" w:hAnsi="ＭＳ 明朝;MS Mincho" w:cs="ＭＳ Ｐゴシック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業務委託契約（契約金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金　　　　　　　　円、税込み）に関して、下記のとおり業務の一部を再委託するので、契約書第７条第３項に基づき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．再委託予定者の住所、名称、氏名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．再委託する業務の内容（具体的に記載すること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．再委託する業務の契約金額（予定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４．再委託する必要性及び再委託予定者を選定した理由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５．再委託に係る履行体制に関する書面（別紙書面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６．その他発注者が必要と認める書類</w:t>
      </w:r>
    </w:p>
    <w:sectPr>
      <w:type w:val="nextPage"/>
      <w:pgSz w:w="11906" w:h="16838"/>
      <w:pgMar w:left="1418" w:right="1418" w:gutter="0" w:header="0" w:top="1701" w:footer="0" w:bottom="1701"/>
      <w:pgNumType w:start="5"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0:00Z</dcterms:created>
  <dc:creator>近畿地方整備局</dc:creator>
  <dc:description/>
  <dc:language>en-US</dc:language>
  <cp:lastModifiedBy>奈良県</cp:lastModifiedBy>
  <dcterms:modified xsi:type="dcterms:W3CDTF">2021-05-18T06:20:00Z</dcterms:modified>
  <cp:revision>2</cp:revision>
  <dc:subject/>
  <dc:title/>
</cp:coreProperties>
</file>