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入札参加を希望される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計図書の貸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場説明書・設計図等を閲覧に供しますが、それらの現場説明書・設計図等の貸出を希望される方には、閲覧期間中に閲覧場所で貸出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借用を受ける方は、下記借用書に必要事項を記入し、借用時に担当者ま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有施設営繕課、営繕プロジェクト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借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工事における現場説明書・設計図等を借用しました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借用した現場説明書・設計図等は入札日までに県有施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繕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返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：第　　－　　　号</w:t>
      </w:r>
    </w:p>
    <w:p>
      <w:pPr>
        <w:pStyle w:val="Normal"/>
        <w:ind w:left="2399" w:hanging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名称：　　　　　　　　　　　　　　　　　　　　　　　工事 </w:t>
      </w:r>
    </w:p>
    <w:p>
      <w:pPr>
        <w:pStyle w:val="Normal"/>
        <w:ind w:left="2399" w:hanging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係・担当者：　　　　　　課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室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係 ・ 担当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借用日：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借用品：現場説明書・設計図（ＣＤ－Ｒ）・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520"/>
        <w:gridCol w:w="3257"/>
      </w:tblGrid>
      <w:tr>
        <w:trPr>
          <w:trHeight w:val="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　者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借用者氏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　絡　先</w:t>
            </w:r>
          </w:p>
        </w:tc>
      </w:tr>
      <w:tr>
        <w:trPr>
          <w:trHeight w:val="8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奈良県</dc:creator>
  <dc:description/>
  <cp:keywords/>
  <dc:language>en-US</dc:language>
  <cp:lastModifiedBy>奈良県</cp:lastModifiedBy>
  <cp:lastPrinted>2019-04-18T17:50:00Z</cp:lastPrinted>
  <dcterms:modified xsi:type="dcterms:W3CDTF">2021-06-21T06:12:00Z</dcterms:modified>
  <cp:revision>8</cp:revision>
  <dc:subject/>
  <dc:title>入札参加を希望される皆様へ</dc:title>
</cp:coreProperties>
</file>