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様式第８（第９条関係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特定施設に係る届出者の地位を承継したので、瀬戸内海環境保全特別措置法第１０条第３項　　の規定により、次のとおり届け出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944"/>
        <w:gridCol w:w="3024"/>
        <w:gridCol w:w="1512"/>
        <w:gridCol w:w="1728"/>
      </w:tblGrid>
      <w:tr>
        <w:trPr>
          <w:trHeight w:val="1016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場又は事業場の所在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102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72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4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名又は名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　　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9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0" w:hRule="exact"/>
        </w:trPr>
        <w:tc>
          <w:tcPr>
            <w:tcW w:w="9288" w:type="dxa"/>
            <w:gridSpan w:val="5"/>
            <w:tcBorders/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１　※印の欄には、記載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２　用紙の大きさは、日本工業規格Ａ４と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964" w:gutter="0" w:header="0" w:top="10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7:00Z</dcterms:created>
  <dc:creator>奈良県</dc:creator>
  <dc:description/>
  <cp:keywords/>
  <dc:language>en-US</dc:language>
  <cp:lastModifiedBy>山本 真輝</cp:lastModifiedBy>
  <cp:lastPrinted>2012-07-31T13:45:00Z</cp:lastPrinted>
  <dcterms:modified xsi:type="dcterms:W3CDTF">2022-07-12T07:36:00Z</dcterms:modified>
  <cp:revision>7</cp:revision>
  <dc:subject/>
  <dc:title>瀬戸内法　承継届</dc:title>
</cp:coreProperties>
</file>