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様式第５（第８条関係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等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氏名（名称、住所、所在地）に変更があったので、瀬戸内海環境保全特別措置法第９条の規　　定により、次のと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864"/>
        <w:gridCol w:w="3888"/>
        <w:gridCol w:w="1512"/>
        <w:gridCol w:w="1728"/>
      </w:tblGrid>
      <w:tr>
        <w:trPr>
          <w:trHeight w:val="1160" w:hRule="exac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888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1168" w:hRule="exac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72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0" w:hRule="exact"/>
        </w:trPr>
        <w:tc>
          <w:tcPr>
            <w:tcW w:w="9288" w:type="dxa"/>
            <w:gridSpan w:val="5"/>
            <w:tcBorders/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１　※印の欄には、記載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２　用紙の大きさは、日本工業規格Ａ４と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964" w:gutter="0" w:header="0" w:top="10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7:00Z</dcterms:created>
  <dc:creator>奈良県</dc:creator>
  <dc:description/>
  <cp:keywords/>
  <dc:language>en-US</dc:language>
  <cp:lastModifiedBy>山本 真輝</cp:lastModifiedBy>
  <cp:lastPrinted>2012-07-31T13:45:00Z</cp:lastPrinted>
  <dcterms:modified xsi:type="dcterms:W3CDTF">2022-07-12T07:36:00Z</dcterms:modified>
  <cp:revision>6</cp:revision>
  <dc:subject/>
  <dc:title>瀬戸内法　氏名等変更届</dc:title>
</cp:coreProperties>
</file>