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630" w:hanging="0"/>
        <w:jc w:val="right"/>
        <w:rPr/>
      </w:pPr>
      <w:r>
        <w:rPr/>
        <w:t>別　紙　</w:t>
      </w:r>
    </w:p>
    <w:p>
      <w:pPr>
        <w:pStyle w:val="Heading"/>
        <w:rPr/>
      </w:pPr>
      <w:r>
        <w:rPr/>
        <w:t>体調管理チェックシート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418"/>
        <w:gridCol w:w="4218"/>
      </w:tblGrid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病院勤務の医療従事者向け認知症対応力向上研修</w:t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425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このチェックシートは新型コロナウイルス感染症の感染防止のため、集合型の研修を受講される皆様にお願いしています。</w:t>
      </w:r>
    </w:p>
    <w:p>
      <w:pPr>
        <w:pStyle w:val="Style18"/>
        <w:numPr>
          <w:ilvl w:val="0"/>
          <w:numId w:val="2"/>
        </w:numPr>
        <w:rPr/>
      </w:pPr>
      <w:r>
        <w:rPr/>
        <w:t>研修受講にあたり、当日の体調等について以下の項目のチェックをお願いします。皆様のご協力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当日の朝（直前）の状況をご記入ください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3"/>
        <w:gridCol w:w="3793"/>
      </w:tblGrid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　　　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症状等がある場合は、受講を見合わせるようお願いします。</w:t>
            </w:r>
          </w:p>
        </w:tc>
      </w:tr>
      <w:tr>
        <w:trPr>
          <w:trHeight w:val="548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当日の体調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方に　○　を付けてください</w:t>
            </w:r>
          </w:p>
        </w:tc>
      </w:tr>
      <w:tr>
        <w:trPr>
          <w:trHeight w:val="972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ゆる風邪症状が持続してい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　・　いいえ</w:t>
            </w:r>
          </w:p>
        </w:tc>
      </w:tr>
      <w:tr>
        <w:trPr>
          <w:trHeight w:val="972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発熱、咳、呼吸困難、全身倦怠感、咽頭痛、鼻汁、鼻閉、頭痛、関節・筋肉痛、下痢、嘔気、嘔吐、味覚障害、嗅覚障害などの症状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い　・　いいえ</w:t>
            </w:r>
          </w:p>
        </w:tc>
      </w:tr>
      <w:tr>
        <w:trPr>
          <w:trHeight w:val="972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週間以内に発熱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あっ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い　・　いいえ</w:t>
            </w:r>
          </w:p>
        </w:tc>
      </w:tr>
      <w:tr>
        <w:trPr>
          <w:trHeight w:val="972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週間以内に、法務省・厚生労働省が定める諸外国への渡航歴がある（およびそれらの方と家庭や職場内等で接触歴がある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　・　いいえ</w:t>
            </w:r>
          </w:p>
        </w:tc>
      </w:tr>
      <w:tr>
        <w:trPr>
          <w:trHeight w:val="972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週間以内に、新型コロナウイルスの患者やその疑いがある患者（同居者・職場内での発熱含む）との接触歴があ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　・　いいえ</w:t>
            </w:r>
          </w:p>
        </w:tc>
      </w:tr>
      <w:tr>
        <w:trPr>
          <w:trHeight w:val="972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型コロナウイルスの患者に濃厚接触の可能性があり、待機期間内（自主待機も含む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い　・　いい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人１枚、研修当日に受付にてご提出をお願いします。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247" w:footer="0" w:bottom="1247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14">
    <w:name w:val="副題 (文字)"/>
    <w:qFormat/>
    <w:rPr>
      <w:rFonts w:eastAsia="游明朝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游明朝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19:00Z</dcterms:created>
  <dc:creator>奈良県</dc:creator>
  <dc:description/>
  <cp:keywords/>
  <dc:language>en-US</dc:language>
  <cp:lastModifiedBy>宮崎 絵里沙</cp:lastModifiedBy>
  <cp:lastPrinted>2021-06-14T10:53:00Z</cp:lastPrinted>
  <dcterms:modified xsi:type="dcterms:W3CDTF">2021-12-14T01:19:00Z</dcterms:modified>
  <cp:revision>2</cp:revision>
  <dc:subject/>
  <dc:title/>
</cp:coreProperties>
</file>