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1" w:after="0"/>
        <w:ind w:left="3982" w:right="-128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奈良県みんなでたのしむ大芸術祭「県民きらめきステージ」開催業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みんなでたのしむ大芸術祭実行委員会　会長　荒井　正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98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                                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奈良県みんなでたのしむ大芸術祭実行委員会　会長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0"/>
        </w:rPr>
        <w:t>荒井　正吾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平成２９年３月１日以降に締結した契約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なお、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記入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                                 　　　　　　　</w:t>
      </w:r>
    </w:p>
    <w:p>
      <w:pPr>
        <w:pStyle w:val="Normal"/>
        <w:tabs>
          <w:tab w:val="clear" w:pos="840"/>
          <w:tab w:val="left" w:pos="10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55880</wp:posOffset>
                </wp:positionV>
                <wp:extent cx="1257300" cy="571500"/>
                <wp:effectExtent l="5080" t="5080" r="5715" b="114935"/>
                <wp:wrapNone/>
                <wp:docPr id="1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20152"/>
                            <a:gd name="adj2" fmla="val 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2" fillcolor="white" stroked="t" o:allowincell="f" style="position:absolute;margin-left:368.1pt;margin-top:4.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提出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left="7300" w:firstLine="4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年○月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奈良県みんなでたのしむ大芸術祭実行委員会　会長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0"/>
        </w:rPr>
        <w:t>荒井　正吾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住　　所　奈良県奈良市○○町○○－○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商号・名称　○○株式会社　奈良支店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○○</w:t>
      </w:r>
      <w:r>
        <w:rPr>
          <w:rFonts w:ascii="ＭＳ ゴシック;MS Gothic" w:hAnsi="ＭＳ ゴシック;MS Gothic" w:cs="ＭＳ 明朝;MS Mincho" w:eastAsia="ＭＳ ゴシック;MS Gothic"/>
        </w:rPr>
        <w:t>　○○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76375" cy="586105"/>
                <wp:effectExtent l="204470" t="67945" r="5080" b="5080"/>
                <wp:wrapNone/>
                <wp:docPr id="2" name="角丸四角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6080"/>
                        </a:xfrm>
                        <a:prstGeom prst="wedgeRoundRectCallout">
                          <a:avLst>
                            <a:gd name="adj1" fmla="val -62513"/>
                            <a:gd name="adj2" fmla="val -5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3" fillcolor="white" stroked="t" o:allowincell="f" style="position:absolute;margin-left:369pt;margin-top:0pt;width:116.2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県に登録している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67"/>
        <w:gridCol w:w="1530"/>
        <w:gridCol w:w="3340"/>
        <w:gridCol w:w="1482"/>
      </w:tblGrid>
      <w:tr>
        <w:trPr>
          <w:trHeight w:val="6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△△△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52575</wp:posOffset>
                      </wp:positionV>
                      <wp:extent cx="1543050" cy="1088390"/>
                      <wp:effectExtent l="5080" t="596265" r="5715" b="5715"/>
                      <wp:wrapNone/>
                      <wp:docPr id="3" name="角丸四角形吹き出し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088280"/>
                              </a:xfrm>
                              <a:prstGeom prst="wedgeRoundRectCallout">
                                <a:avLst>
                                  <a:gd name="adj1" fmla="val -19875"/>
                                  <a:gd name="adj2" fmla="val -103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年月日は和暦で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期間はカッコ内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1" fillcolor="white" stroked="t" o:allowincell="t" style="position:absolute;margin-left:79.8pt;margin-top:122.25pt;width:121.45pt;height:8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月日は和暦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期間はカッコ内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県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△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市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「○○○○」公演運営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実施年月日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「△△△△祭」運営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実施年月日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474345</wp:posOffset>
                      </wp:positionV>
                      <wp:extent cx="1447800" cy="808355"/>
                      <wp:effectExtent l="5080" t="377190" r="229235" b="5080"/>
                      <wp:wrapNone/>
                      <wp:docPr id="4" name="角丸四角形吹き出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08200"/>
                              </a:xfrm>
                              <a:prstGeom prst="wedgeRoundRectCallout">
                                <a:avLst>
                                  <a:gd name="adj1" fmla="val 18949"/>
                                  <a:gd name="adj2" fmla="val -95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ind w:left="10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契約金額は、税込み金額を千円単位で記載して下さい。</w:t>
                                  </w:r>
                                </w:p>
                              </w:txbxContent>
                            </wps:txbx>
                            <wps:bodyPr lIns="41760" rIns="41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9" fillcolor="white" stroked="t" o:allowincell="t" style="position:absolute;margin-left:144.9pt;margin-top:37.35pt;width:113.95pt;height:6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106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金額は、税込み金額を千円単位で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9955</wp:posOffset>
                      </wp:positionV>
                      <wp:extent cx="1543050" cy="1351280"/>
                      <wp:effectExtent l="5080" t="702310" r="5715" b="5715"/>
                      <wp:wrapNone/>
                      <wp:docPr id="5" name="角丸四角形吹き出し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51440"/>
                              </a:xfrm>
                              <a:prstGeom prst="wedgeRoundRectCallout">
                                <a:avLst>
                                  <a:gd name="adj1" fmla="val -7532"/>
                                  <a:gd name="adj2" fmla="val -100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業務の内容がわかる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を添付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詳細は別紙」と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0" fillcolor="white" stroked="t" o:allowincell="t" style="position:absolute;margin-left:7.6pt;margin-top:71.65pt;width:121.45pt;height:10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業務の内容がわかる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を添付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詳細は別紙」と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○</w:t>
            </w:r>
          </w:p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○○○</w:t>
            </w:r>
          </w:p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税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平成２９年３月１日以降に締結した契約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　なお、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9:00Z</dcterms:created>
  <dc:creator>SO-KOU28</dc:creator>
  <dc:description/>
  <cp:keywords/>
  <dc:language>en-US</dc:language>
  <cp:lastModifiedBy>櫻井 賢治郎</cp:lastModifiedBy>
  <cp:lastPrinted>2021-04-15T16:17:00Z</cp:lastPrinted>
  <dcterms:modified xsi:type="dcterms:W3CDTF">2022-02-18T00:16:00Z</dcterms:modified>
  <cp:revision>57</cp:revision>
  <dc:subject/>
  <dc:title>千葉の魅力発信テレビ番組制作・放送業務委託</dc:title>
</cp:coreProperties>
</file>