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４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6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ascii="ｼｽﾃﾑｺﾞｼｯｸ;ＤＦ行書体" w:hAnsi="ｼｽﾃﾑｺﾞｼｯｸ;ＤＦ行書体" w:cs="ｼｽﾃﾑｺﾞｼｯｸ;ＤＦ行書体" w:eastAsia="ｼｽﾃﾑｺﾞｼｯｸ;ＤＦ行書体"/>
          <w:sz w:val="40"/>
        </w:rPr>
        <w:t>入　　札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6"/>
        <w:rPr>
          <w:rFonts w:cs="ＭＳ 明朝;MS Mincho"/>
          <w:sz w:val="36"/>
        </w:rPr>
      </w:pPr>
      <w:r>
        <w:rPr>
          <w:rFonts w:cs="ＭＳ 明朝;MS Mincho"/>
          <w:spacing w:val="-6"/>
        </w:rPr>
        <w:t xml:space="preserve">            </w:t>
      </w:r>
      <w:r>
        <w:rPr>
          <w:rFonts w:cs="ＭＳ 明朝;MS Mincho"/>
          <w:sz w:val="36"/>
        </w:rPr>
        <w:t>金　　　　　　　　　　　　　　円</w:t>
      </w:r>
    </w:p>
    <w:p>
      <w:pPr>
        <w:pStyle w:val="Normal"/>
        <w:spacing w:lineRule="exact" w:line="486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spacing w:lineRule="exact" w:line="486"/>
        <w:rPr>
          <w:rFonts w:cs="ＭＳ 明朝;MS Mincho"/>
        </w:rPr>
      </w:pPr>
      <w:r>
        <w:rPr>
          <w:rFonts w:cs="ＭＳ 明朝;MS Mincho"/>
          <w:sz w:val="36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420" w:hanging="0"/>
        <w:jc w:val="center"/>
        <w:rPr>
          <w:color w:val="000000"/>
          <w:sz w:val="24"/>
        </w:rPr>
      </w:pPr>
      <w:r>
        <w:rPr>
          <w:rFonts w:cs="ＭＳ 明朝;MS Mincho"/>
        </w:rPr>
        <w:t>ただし、</w:t>
      </w:r>
      <w:r>
        <w:rPr>
          <w:color w:val="000000"/>
          <w:sz w:val="24"/>
        </w:rPr>
        <w:t>看護師確保による新型コロナウイルス感染症対策事業委託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入札保証金　　　　　　　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免　　除</w:t>
      </w:r>
      <w:r>
        <w:rPr>
          <w:rFonts w:cs="ＭＳ 明朝;MS Mincho"/>
        </w:rPr>
        <w:tab/>
        <w:tab/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</w:t>
      </w:r>
      <w:r>
        <w:rPr>
          <w:rFonts w:cs="ＭＳ 明朝;MS Mincho"/>
          <w:spacing w:val="-6"/>
        </w:rPr>
        <w:t>　</w:t>
      </w:r>
      <w:r>
        <w:rPr>
          <w:rFonts w:cs="ＭＳ 明朝;MS Mincho"/>
        </w:rPr>
        <w:t>うち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現　　金</w:t>
      </w:r>
      <w:r>
        <w:rPr>
          <w:rFonts w:cs="ＭＳ 明朝;MS Mincho"/>
          <w:spacing w:val="-6"/>
        </w:rPr>
        <w:t xml:space="preserve">                </w:t>
      </w:r>
      <w:r>
        <w:rPr>
          <w:rFonts w:cs="ＭＳ 明朝;MS Mincho"/>
          <w:spacing w:val="-6"/>
        </w:rPr>
        <w:tab/>
      </w:r>
      <w:r>
        <w:rPr>
          <w:rFonts w:cs="ＭＳ 明朝;MS Mincho"/>
          <w:spacing w:val="-6"/>
        </w:rPr>
        <w:tab/>
      </w:r>
      <w:r>
        <w:rPr>
          <w:rFonts w:cs="ＭＳ 明朝;MS Mincho"/>
        </w:rPr>
        <w:t>円</w:t>
      </w:r>
    </w:p>
    <w:p>
      <w:pPr>
        <w:pStyle w:val="Normal"/>
        <w:ind w:firstLine="1709"/>
        <w:rPr/>
      </w:pPr>
      <w:r>
        <w:rPr>
          <w:rFonts w:cs="ＭＳ 明朝;MS Mincho"/>
        </w:rPr>
        <w:t>代用証券</w:t>
      </w:r>
      <w:r>
        <w:rPr>
          <w:rFonts w:cs="ＭＳ 明朝;MS Mincho"/>
          <w:spacing w:val="-6"/>
        </w:rPr>
        <w:t xml:space="preserve">                  </w:t>
      </w:r>
      <w:r>
        <w:rPr>
          <w:rFonts w:cs="ＭＳ 明朝;MS Mincho"/>
          <w:spacing w:val="-6"/>
        </w:rPr>
        <w:tab/>
        <w:tab/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上記のとおり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奈良県知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入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札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住　所</w:t>
      </w:r>
    </w:p>
    <w:p>
      <w:pPr>
        <w:pStyle w:val="Normal"/>
        <w:rPr>
          <w:rFonts w:cs="ＭＳ 明朝;MS Mincho"/>
          <w:spacing w:val="-6"/>
          <w:lang w:val="en-US" w:eastAsia="en-US"/>
        </w:rPr>
      </w:pPr>
      <w:r>
        <w:rPr>
          <w:rFonts w:cs="ＭＳ 明朝;MS Mincho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06010</wp:posOffset>
                </wp:positionH>
                <wp:positionV relativeFrom="paragraph">
                  <wp:posOffset>224790</wp:posOffset>
                </wp:positionV>
                <wp:extent cx="309880" cy="309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3pt;margin-top:17.7pt;width:24.35pt;height:24.3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5585</wp:posOffset>
                </wp:positionH>
                <wp:positionV relativeFrom="paragraph">
                  <wp:posOffset>224790</wp:posOffset>
                </wp:positionV>
                <wp:extent cx="219075" cy="252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5pt;margin-top:17.7pt;width:17.2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  </w:t>
      </w:r>
      <w:r>
        <w:rPr>
          <w:rFonts w:cs="ＭＳ 明朝;MS Mincho"/>
        </w:rPr>
        <w:t>　氏　名　　　　　　　　　　　　　印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  <w:sz w:val="20"/>
        </w:rPr>
        <w:t>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入札書記入例】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paragraph">
              <wp:posOffset>35560</wp:posOffset>
            </wp:positionV>
            <wp:extent cx="4944110" cy="7298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90465</wp:posOffset>
            </wp:positionH>
            <wp:positionV relativeFrom="paragraph">
              <wp:posOffset>125095</wp:posOffset>
            </wp:positionV>
            <wp:extent cx="4768215" cy="6981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13760</wp:posOffset>
                </wp:positionH>
                <wp:positionV relativeFrom="paragraph">
                  <wp:posOffset>101600</wp:posOffset>
                </wp:positionV>
                <wp:extent cx="1602740" cy="225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8.8pt;margin-top:8pt;width:126.1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  <w:szCs w:val="21"/>
        </w:rPr>
        <w:t>午前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時～午後７時（休憩１時間含む）の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3920</wp:posOffset>
                </wp:positionH>
                <wp:positionV relativeFrom="paragraph">
                  <wp:posOffset>93980</wp:posOffset>
                </wp:positionV>
                <wp:extent cx="2081530" cy="1084580"/>
                <wp:effectExtent l="6350" t="317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084680"/>
                          <a:chOff x="0" y="0"/>
                          <a:chExt cx="2081520" cy="108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81520" cy="1059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9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1548">
                                <a:moveTo>
                                  <a:pt x="0" y="1263"/>
                                </a:moveTo>
                                <a:lnTo>
                                  <a:pt x="4005" y="0"/>
                                </a:lnTo>
                                <a:lnTo>
                                  <a:pt x="4162" y="783"/>
                                </a:lnTo>
                                <a:lnTo>
                                  <a:pt x="4371" y="1548"/>
                                </a:ln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6pt;margin-top:7.4pt;width:163.85pt;height:85.4pt" coordorigin="-3392,148" coordsize="3277,1708">
                <v:line id="shape_0" from="-3392,148" to="-115,181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371,1548" path="m0,1263l4005,0l4162,783l4371,1548l0,1263e" fillcolor="black" stroked="t" o:allowincell="f" style="position:absolute;left:-3392;top:1626;width:146;height:229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szCs w:val="21"/>
        </w:rPr>
        <w:t>業務実施にかかる金額</w:t>
      </w:r>
      <w:r>
        <w:rPr>
          <w:rFonts w:cs="ＭＳ 明朝;MS Mincho"/>
          <w:sz w:val="21"/>
          <w:szCs w:val="21"/>
        </w:rPr>
        <w:t>（消費税及び地方消費税抜きの金額）を記入してください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再入札を辞退される場合は「再入札辞退」と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00705</wp:posOffset>
                </wp:positionH>
                <wp:positionV relativeFrom="paragraph">
                  <wp:posOffset>379730</wp:posOffset>
                </wp:positionV>
                <wp:extent cx="3075940" cy="309880"/>
                <wp:effectExtent l="19685" t="381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309960"/>
                          <a:chOff x="0" y="0"/>
                          <a:chExt cx="3075840" cy="309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75840" cy="301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05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7424">
                                <a:moveTo>
                                  <a:pt x="0" y="5756"/>
                                </a:moveTo>
                                <a:lnTo>
                                  <a:pt x="2907" y="0"/>
                                </a:lnTo>
                                <a:lnTo>
                                  <a:pt x="2945" y="3754"/>
                                </a:lnTo>
                                <a:lnTo>
                                  <a:pt x="3173" y="7424"/>
                                </a:lnTo>
                                <a:lnTo>
                                  <a:pt x="0" y="57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4.15pt;margin-top:29.9pt;width:242.15pt;height:24.4pt" coordorigin="-4883,598" coordsize="4843,488">
                <v:line id="shape_0" from="-4883,598" to="-40,107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3173,7424" path="m0,5756l2907,0l2945,3754l3173,7424l0,5756e" fillcolor="black" stroked="t" o:allowincell="f" style="position:absolute;left:-4883;top:1028;width:165;height:5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</w:rPr>
        <w:t>入札日の年月日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55695</wp:posOffset>
                </wp:positionH>
                <wp:positionV relativeFrom="paragraph">
                  <wp:posOffset>193675</wp:posOffset>
                </wp:positionV>
                <wp:extent cx="1078230" cy="1161415"/>
                <wp:effectExtent l="3175" t="9525" r="1016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161360"/>
                          <a:chOff x="0" y="0"/>
                          <a:chExt cx="1078200" cy="116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78200" cy="116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2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11282">
                                <a:moveTo>
                                  <a:pt x="4127" y="0"/>
                                </a:moveTo>
                                <a:lnTo>
                                  <a:pt x="1713" y="11282"/>
                                </a:lnTo>
                                <a:lnTo>
                                  <a:pt x="955" y="8481"/>
                                </a:lnTo>
                                <a:lnTo>
                                  <a:pt x="0" y="6458"/>
                                </a:lnTo>
                                <a:lnTo>
                                  <a:pt x="412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7.85pt;margin-top:15.25pt;width:84.9pt;height:91.4pt" coordorigin="-5757,305" coordsize="1698,1828">
                <v:line id="shape_0" from="-5757,305" to="-4060,213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127,11282" path="m4127,0l1713,11282l955,8481l0,6458l4127,0e" fillcolor="black" stroked="t" o:allowincell="f" style="position:absolute;left:-4184;top:306;width:124;height:133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　※会社住所・会社名・代表者名を記入のうえ、必ず県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　登録している会社印及び代表者印を押印してください。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194310</wp:posOffset>
                </wp:positionV>
                <wp:extent cx="543560" cy="0"/>
                <wp:effectExtent l="635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5.3pt" to="149.1pt,15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</w:rPr>
        <w:t>　　　　　　　　　　　　　　※代理人が応札される場合は、委任状で受任を受けた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　の氏名を記入のうえ、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《記入例》代理人　　〇〇　〇〇印</w:t>
      </w:r>
      <w:r>
        <w:rPr>
          <w:rFonts w:cs="ＭＳ 明朝;MS Mincho"/>
          <w:spacing w:val="-6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cs="ＭＳ 明朝;MS Mincho"/>
        </w:rPr>
        <w:t>　（</w:t>
      </w:r>
      <w:r>
        <w:rPr>
          <w:rFonts w:cs="ＭＳ 明朝;MS Mincho"/>
          <w:sz w:val="21"/>
        </w:rPr>
        <w:t>なおこの場合、会社印・代表者印の押印は不要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５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6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ascii="ｼｽﾃﾑｺﾞｼｯｸ;ＤＦ行書体" w:hAnsi="ｼｽﾃﾑｺﾞｼｯｸ;ＤＦ行書体" w:cs="ｼｽﾃﾑｺﾞｼｯｸ;ＤＦ行書体" w:eastAsia="ｼｽﾃﾑｺﾞｼｯｸ;ＤＦ行書体"/>
          <w:sz w:val="40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私は、　　　　　　　　　　　　　　を代理人と定め、次の行為を行う権限　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420" w:firstLine="116"/>
        <w:rPr>
          <w:color w:val="000000"/>
          <w:sz w:val="24"/>
        </w:rPr>
      </w:pPr>
      <w:r>
        <w:rPr>
          <w:rFonts w:cs="ＭＳ 明朝;MS Mincho"/>
        </w:rPr>
        <w:t>事　業　名　　</w:t>
      </w:r>
      <w:r>
        <w:rPr>
          <w:color w:val="000000"/>
          <w:sz w:val="24"/>
        </w:rPr>
        <w:t>看護師確保による新型コロナウイルス感染症対策事業委託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59"/>
        </w:rPr>
        <w:t>委任事</w:t>
      </w:r>
      <w:r>
        <w:rPr>
          <w:rFonts w:cs="ＭＳ 明朝;MS Mincho"/>
          <w:spacing w:val="1"/>
        </w:rPr>
        <w:t>項</w:t>
      </w:r>
      <w:r>
        <w:rPr>
          <w:rFonts w:cs="ＭＳ 明朝;MS Mincho"/>
        </w:rPr>
        <w:t>　　上記委託業務の入札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8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60"/>
        <w:gridCol w:w="1825"/>
      </w:tblGrid>
      <w:tr>
        <w:trPr>
          <w:trHeight w:val="1616" w:hRule="atLeast"/>
        </w:trPr>
        <w:tc>
          <w:tcPr>
            <w:tcW w:w="326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ＭＳ 明朝;MS Mincho"/>
              </w:rPr>
              <w:t>受任者使用印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奈良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委任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所在地</w:t>
      </w:r>
      <w:r>
        <w:rPr>
          <w:rFonts w:cs="ＭＳ 明朝;MS Mincho"/>
        </w:rPr>
        <w:t>(</w:t>
      </w:r>
      <w:r>
        <w:rPr>
          <w:rFonts w:cs="ＭＳ 明朝;MS Mincho"/>
        </w:rPr>
        <w:t>住所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/>
      </w:pPr>
      <w:r>
        <w:rPr>
          <w:rFonts w:cs="ＭＳ 明朝;MS Mincho"/>
          <w:spacing w:val="-6"/>
        </w:rPr>
        <w:t xml:space="preserve">                       </w:t>
      </w:r>
      <w:r>
        <w:rPr>
          <w:rFonts w:cs="ＭＳ 明朝;MS Mincho"/>
          <w:spacing w:val="-6"/>
        </w:rPr>
        <w:t xml:space="preserve">　   </w:t>
      </w:r>
      <w:r>
        <w:rPr>
          <w:rFonts w:cs="ＭＳ 明朝;MS Mincho"/>
        </w:rPr>
        <w:t>商号又は名称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5085</wp:posOffset>
                </wp:positionH>
                <wp:positionV relativeFrom="paragraph">
                  <wp:posOffset>82550</wp:posOffset>
                </wp:positionV>
                <wp:extent cx="309880" cy="3098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5pt;margin-top:6.5pt;width:24.35pt;height:24.3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660</wp:posOffset>
                </wp:positionH>
                <wp:positionV relativeFrom="paragraph">
                  <wp:posOffset>139700</wp:posOffset>
                </wp:positionV>
                <wp:extent cx="219075" cy="2527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8pt;margin-top:11pt;width:17.2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74"/>
        <w:rPr>
          <w:rFonts w:cs="ＭＳ 明朝;MS Mincho"/>
          <w:spacing w:val="11"/>
        </w:rPr>
      </w:pPr>
      <w:r>
        <w:rPr>
          <w:rFonts w:cs="ＭＳ 明朝;MS Mincho"/>
          <w:spacing w:val="-6"/>
        </w:rPr>
        <w:t xml:space="preserve">                         </w:t>
      </w:r>
      <w:r>
        <w:rPr>
          <w:rFonts w:cs="ＭＳ 明朝;MS Mincho"/>
          <w:spacing w:val="-6"/>
        </w:rPr>
        <w:t>　　</w:t>
      </w:r>
      <w:r>
        <w:rPr>
          <w:rFonts w:cs="ＭＳ 明朝;MS Mincho"/>
        </w:rPr>
        <w:t>代表者氏名</w:t>
      </w:r>
      <w:r>
        <w:rPr>
          <w:rFonts w:cs="ＭＳ 明朝;MS Mincho"/>
          <w:spacing w:val="-6"/>
        </w:rPr>
        <w:t xml:space="preserve">                            </w:t>
      </w:r>
      <w:r>
        <w:rPr>
          <w:rFonts w:cs="ＭＳ 明朝;MS Mincho"/>
        </w:rPr>
        <w:t>印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  <w:sz w:val="20"/>
        </w:rPr>
        <w:t>印　</w:t>
      </w:r>
    </w:p>
    <w:p>
      <w:pPr>
        <w:pStyle w:val="Normal"/>
        <w:rPr>
          <w:rFonts w:cs="ＭＳ 明朝;MS Mincho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39395</wp:posOffset>
            </wp:positionV>
            <wp:extent cx="4782185" cy="72580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【委任状記入例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2170</wp:posOffset>
                </wp:positionH>
                <wp:positionV relativeFrom="paragraph">
                  <wp:posOffset>93345</wp:posOffset>
                </wp:positionV>
                <wp:extent cx="4455795" cy="2565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　業　名　　</w:t>
                            </w:r>
                            <w:r>
                              <w:rPr>
                                <w:sz w:val="18"/>
                              </w:rPr>
                              <w:t>看護師確保による新型コロナウイルス感染症対策事業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85pt;height:20.2pt;mso-wrap-distance-left:9.05pt;mso-wrap-distance-right:9.05pt;mso-wrap-distance-top:0pt;mso-wrap-distance-bottom:0pt;margin-top:7.35pt;mso-position-vertical-relative:text;margin-left:-3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　業　名　　</w:t>
                      </w:r>
                      <w:r>
                        <w:rPr>
                          <w:sz w:val="18"/>
                        </w:rPr>
                        <w:t>看護師確保による新型コロナウイルス感染症対策事業委</w:t>
                      </w:r>
                      <w:r>
                        <w:rPr>
                          <w:sz w:val="18"/>
                          <w:szCs w:val="18"/>
                        </w:rPr>
                        <w:t>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2970</wp:posOffset>
                </wp:positionH>
                <wp:positionV relativeFrom="paragraph">
                  <wp:posOffset>295275</wp:posOffset>
                </wp:positionV>
                <wp:extent cx="2100580" cy="758190"/>
                <wp:effectExtent l="13335" t="381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758160"/>
                          <a:chOff x="0" y="0"/>
                          <a:chExt cx="2100600" cy="758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0600" cy="75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9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8" h="5485">
                                <a:moveTo>
                                  <a:pt x="0" y="5485"/>
                                </a:moveTo>
                                <a:lnTo>
                                  <a:pt x="3696" y="0"/>
                                </a:lnTo>
                                <a:lnTo>
                                  <a:pt x="3967" y="2407"/>
                                </a:lnTo>
                                <a:lnTo>
                                  <a:pt x="4538" y="4534"/>
                                </a:ln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1pt;margin-top:23.25pt;width:165.35pt;height:59.65pt" coordorigin="-3422,465" coordsize="3307,1193">
                <v:line id="shape_0" from="-3422,465" to="-115,165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538,5485" path="m0,5485l3696,0l3967,2407l4538,4534l0,5485e" fillcolor="black" stroked="t" o:allowincell="f" style="position:absolute;left:-3422;top:1570;width:154;height:8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</w:rPr>
        <w:t>代理人が入札に使用する印鑑を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0205</wp:posOffset>
                </wp:positionH>
                <wp:positionV relativeFrom="paragraph">
                  <wp:posOffset>204470</wp:posOffset>
                </wp:positionV>
                <wp:extent cx="2897505" cy="558165"/>
                <wp:effectExtent l="15240" t="3810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558000"/>
                          <a:chOff x="0" y="0"/>
                          <a:chExt cx="2897640" cy="55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97640" cy="55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1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7784">
                                <a:moveTo>
                                  <a:pt x="0" y="7228"/>
                                </a:moveTo>
                                <a:lnTo>
                                  <a:pt x="3362" y="0"/>
                                </a:lnTo>
                                <a:lnTo>
                                  <a:pt x="3454" y="4077"/>
                                </a:lnTo>
                                <a:lnTo>
                                  <a:pt x="3774" y="7784"/>
                                </a:lnTo>
                                <a:lnTo>
                                  <a:pt x="0" y="72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15pt;margin-top:16.1pt;width:228.1pt;height:43.95pt" coordorigin="-4583,322" coordsize="4562,879">
                <v:line id="shape_0" from="-4583,322" to="-21,119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3774,7784" path="m0,7228l3362,0l3454,4077l3774,7784l0,7228e" fillcolor="black" stroked="t" o:allowincell="f" style="position:absolute;left:-4583;top:1123;width:176;height:7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  <w:t>入札日の年月日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1380</wp:posOffset>
                </wp:positionH>
                <wp:positionV relativeFrom="paragraph">
                  <wp:posOffset>636270</wp:posOffset>
                </wp:positionV>
                <wp:extent cx="628650" cy="238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75pt;mso-wrap-distance-left:9.05pt;mso-wrap-distance-right:9.05pt;mso-wrap-distance-top:0pt;mso-wrap-distance-bottom:0pt;margin-top:50.1pt;mso-position-vertical-relative:text;margin-left:-36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2905</wp:posOffset>
                </wp:positionH>
                <wp:positionV relativeFrom="paragraph">
                  <wp:posOffset>95250</wp:posOffset>
                </wp:positionV>
                <wp:extent cx="657860" cy="505460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0.15pt;margin-top:7.5pt;width:51.7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会社印、代表者印を押印してください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封筒記入例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margin">
                  <wp:posOffset>3172460</wp:posOffset>
                </wp:positionH>
                <wp:positionV relativeFrom="paragraph">
                  <wp:posOffset>118110</wp:posOffset>
                </wp:positionV>
                <wp:extent cx="2672080" cy="3619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0"/>
                              </w:rPr>
                              <w:t>郵便入札の場合記載してください</w:t>
                            </w:r>
                            <w:r>
                              <w:rPr>
                                <w:rFonts w:cs="ＭＳ 明朝;MS Mincho"/>
                                <w:spacing w:val="1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8.5pt;mso-wrap-distance-left:5.65pt;mso-wrap-distance-right:5.65pt;mso-wrap-distance-top:0pt;mso-wrap-distance-bottom:0pt;margin-top:9.3pt;mso-position-vertical-relative:text;margin-left:249.8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66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0"/>
                        </w:rPr>
                        <w:t>郵便入札の場合記載してください</w:t>
                      </w:r>
                      <w:r>
                        <w:rPr>
                          <w:rFonts w:cs="ＭＳ 明朝;MS Mincho"/>
                          <w:spacing w:val="1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15240</wp:posOffset>
                </wp:positionV>
                <wp:extent cx="194310" cy="464820"/>
                <wp:effectExtent l="6985" t="3175" r="889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464760"/>
                          <a:chOff x="0" y="0"/>
                          <a:chExt cx="19440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464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56400"/>
                            <a:ext cx="78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" h="1393">
                                <a:moveTo>
                                  <a:pt x="0" y="400"/>
                                </a:moveTo>
                                <a:lnTo>
                                  <a:pt x="6282" y="1393"/>
                                </a:lnTo>
                                <a:lnTo>
                                  <a:pt x="6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.2pt;width:15.3pt;height:36.6pt" coordorigin="6042,24" coordsize="306,732">
                <v:line id="shape_0" from="6042,24" to="6347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6282,1393" path="m0,400l6282,1393l6130,0e" stroked="t" o:allowincell="f" style="position:absolute;left:6224;top:585;width:123;height:170;mso-wrap-style:none;v-text-anchor:middle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9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0"/>
        <w:gridCol w:w="7280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   </w:t>
            </w: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　札　書　在　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初度入札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奈良県知事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　荒　井　正　吾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757" w:hanging="1757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事　業　名　</w:t>
            </w:r>
            <w:r>
              <w:rPr/>
              <w:t>看護師確保による新型コロナウイルス感染症対策事業委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入札者氏名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cs="ＭＳ 明朝;MS Mincho"/>
              </w:rPr>
              <w:t>○　○　○　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0"/>
        <w:gridCol w:w="780"/>
        <w:gridCol w:w="325"/>
        <w:gridCol w:w="2275"/>
        <w:gridCol w:w="585"/>
        <w:gridCol w:w="2275"/>
        <w:gridCol w:w="260"/>
        <w:gridCol w:w="780"/>
      </w:tblGrid>
      <w:tr>
        <w:trPr/>
        <w:tc>
          <w:tcPr>
            <w:tcW w:w="1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6"/>
              <w:rPr/>
            </w:pPr>
            <w:r>
              <w:rPr>
                <w:rFonts w:cs="ＭＳ 明朝;MS Mincho"/>
                <w:spacing w:val="-6"/>
              </w:rPr>
              <w:t xml:space="preserve">        </w:t>
            </w:r>
            <w:r>
              <w:rPr>
                <w:rFonts w:cs="ＭＳ 明朝;MS Mincho"/>
              </w:rPr>
              <w:t>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6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426"/>
              <w:rPr>
                <w:rFonts w:ascii="JustUnitMark" w:hAnsi="JustUnitMark" w:eastAsia="JustUnitMark" w:cs="JustUnitMark"/>
                <w:sz w:val="30"/>
              </w:rPr>
            </w:pP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rPr>
                <w:rFonts w:ascii="JustUnitMark" w:hAnsi="JustUnitMark" w:eastAsia="JustUnitMark" w:cs="JustUnitMark"/>
                <w:sz w:val="30"/>
              </w:rPr>
            </w:pP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注意事項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１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入札時には、必ず入札参加通知書を持参してください。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２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入札書記載金額は、見積もった契約金額の１１０分の１００に相当する金　　額（消費税及び地方消費税抜きの金額）を記入してください。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３　入札時には封筒を持参してください。入札箱に投函する際は、封緘し、封　　書表に「入札書在中」と明示してください。なお、使用する封筒は社名が記　　入されたものにしてください。</w:t>
      </w:r>
    </w:p>
    <w:p>
      <w:pPr>
        <w:pStyle w:val="Normal"/>
        <w:ind w:left="526" w:hanging="526"/>
        <w:rPr>
          <w:rFonts w:cs="ＭＳ 明朝;MS Mincho"/>
        </w:rPr>
      </w:pPr>
      <w:r>
        <w:rPr>
          <w:rFonts w:cs="ＭＳ 明朝;MS Mincho"/>
        </w:rPr>
        <w:t>　４　入札は再入札が起こりえますので、入札書は２枚用意してください。郵便による入札を行う場合、「初度入札」と「再入札」の記載を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　代理人により入札する場合は、委任状の提出が必要です。委任状は封筒に　　入れる必要はありません。</w:t>
      </w:r>
    </w:p>
    <w:p>
      <w:pPr>
        <w:pStyle w:val="Normal"/>
        <w:rPr/>
      </w:pPr>
      <w:r>
        <w:rPr>
          <w:rFonts w:cs="ＭＳ 明朝;MS Mincho"/>
        </w:rPr>
        <w:t>　６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「入札者心得」をよく読み、入札してください。</w:t>
      </w:r>
    </w:p>
    <w:sectPr>
      <w:type w:val="nextPage"/>
      <w:pgSz w:w="11906" w:h="16838"/>
      <w:pgMar w:left="1304" w:right="1134" w:gutter="0" w:header="0" w:top="1134" w:footer="0" w:bottom="1417"/>
      <w:pgNumType w:fmt="decimal"/>
      <w:formProt w:val="false"/>
      <w:textDirection w:val="lrTb"/>
      <w:docGrid w:type="linesAndChars" w:linePitch="3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ｼｽﾃﾑｺﾞｼｯｸ">
    <w:altName w:val="ＤＦ行書体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游明朝" w:hAnsi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8:00Z</dcterms:created>
  <dc:creator>奈良県</dc:creator>
  <dc:description/>
  <cp:keywords/>
  <dc:language>en-US</dc:language>
  <cp:lastModifiedBy>奈良県</cp:lastModifiedBy>
  <cp:lastPrinted>2020-08-28T14:19:00Z</cp:lastPrinted>
  <dcterms:modified xsi:type="dcterms:W3CDTF">2022-02-17T01:46:00Z</dcterms:modified>
  <cp:revision>29</cp:revision>
  <dc:subject/>
  <dc:title>書きかけ</dc:title>
</cp:coreProperties>
</file>