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0"/>
        <w:ind w:left="213" w:hanging="21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Word"/>
        <w:spacing w:lineRule="atLeast" w:line="0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Word"/>
        <w:spacing w:lineRule="atLeast" w:line="0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ind w:left="213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県教育委員会事務局</w:t>
      </w:r>
    </w:p>
    <w:p>
      <w:pPr>
        <w:pStyle w:val="Word"/>
        <w:spacing w:lineRule="atLeast" w:line="0"/>
        <w:ind w:firstLine="213"/>
        <w:rPr/>
      </w:pPr>
      <w:r>
        <w:rPr>
          <w:rFonts w:ascii="ＭＳ 明朝;MS Mincho" w:hAnsi="ＭＳ 明朝;MS Mincho" w:cs="ＭＳ 明朝;MS Mincho"/>
          <w:spacing w:val="15"/>
          <w:szCs w:val="21"/>
        </w:rPr>
        <w:t>学ぶ力はぐくみ課</w:t>
      </w:r>
      <w:r>
        <w:rPr>
          <w:rFonts w:ascii="ＭＳ 明朝;MS Mincho" w:hAnsi="ＭＳ 明朝;MS Mincho" w:cs="ＭＳ 明朝;MS Mincho"/>
          <w:spacing w:val="5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ind w:left="5250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教育委員会担当課</w:t>
      </w:r>
    </w:p>
    <w:p>
      <w:pPr>
        <w:pStyle w:val="Word"/>
        <w:spacing w:lineRule="atLeast" w:line="0"/>
        <w:ind w:left="5250" w:firstLine="485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6"/>
          <w:szCs w:val="21"/>
        </w:rPr>
        <w:t>○○○○研究</w:t>
      </w:r>
      <w:r>
        <w:rPr>
          <w:rFonts w:ascii="ＭＳ 明朝;MS Mincho" w:hAnsi="ＭＳ 明朝;MS Mincho" w:cs="ＭＳ 明朝;MS Mincho"/>
          <w:spacing w:val="-1"/>
          <w:szCs w:val="21"/>
        </w:rPr>
        <w:t>会</w:t>
      </w:r>
    </w:p>
    <w:p>
      <w:pPr>
        <w:pStyle w:val="Word"/>
        <w:spacing w:lineRule="atLeast" w:line="0"/>
        <w:ind w:left="5250" w:firstLine="485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就学前教育アドバイザー「サポート講座」における派遣について（依頼）</w:t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Word"/>
        <w:spacing w:lineRule="atLeast" w:line="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就学前教育アドバイザーの派遣を依頼します。</w:t>
      </w:r>
    </w:p>
    <w:p>
      <w:pPr>
        <w:pStyle w:val="Word"/>
        <w:spacing w:lineRule="atLeast" w:line="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teHeading"/>
        <w:spacing w:lineRule="atLeast" w:line="0"/>
        <w:rPr>
          <w:rFonts w:ascii="UD デジタル 教科書体 N Medium;游ゴシック" w:hAnsi="UD デジタル 教科書体 N Medium;游ゴシック" w:eastAsia="UD デジタル 教科書体 N Medium;游ゴシック" w:cs="ＭＳ 明朝;MS Mincho"/>
          <w:szCs w:val="21"/>
        </w:rPr>
      </w:pPr>
      <w:r>
        <w:rPr>
          <w:rFonts w:eastAsia="UD デジタル 教科書体 N Medium;游ゴシック" w:cs="ＭＳ 明朝;MS Mincho" w:ascii="UD デジタル 教科書体 N Medium;游ゴシック" w:hAnsi="UD デジタル 教科書体 N Medium;游ゴシック"/>
          <w:szCs w:val="21"/>
        </w:rPr>
      </w:r>
    </w:p>
    <w:p>
      <w:pPr>
        <w:pStyle w:val="Word"/>
        <w:spacing w:lineRule="atLeast" w:line="0"/>
        <w:rPr>
          <w:rFonts w:ascii="UD デジタル 教科書体 N Medium;游ゴシック" w:hAnsi="UD デジタル 教科書体 N Medium;游ゴシック" w:eastAsia="UD デジタル 教科書体 N Medium;游ゴシック"/>
          <w:szCs w:val="21"/>
        </w:rPr>
      </w:pPr>
      <w:r>
        <w:rPr>
          <w:rFonts w:eastAsia="UD デジタル 教科書体 N Medium;游ゴシック" w:ascii="UD デジタル 教科書体 N Medium;游ゴシック" w:hAnsi="UD デジタル 教科書体 N Medium;游ゴシック"/>
          <w:szCs w:val="21"/>
        </w:rPr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"/>
        <w:gridCol w:w="1946"/>
        <w:gridCol w:w="5550"/>
      </w:tblGrid>
      <w:tr>
        <w:trPr>
          <w:trHeight w:val="6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期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firstLine="1282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（　　　曜日）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参加予定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その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 Medium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1">
    <w:name w:val="記 (文字)1"/>
    <w:qFormat/>
    <w:rPr>
      <w:rFonts w:ascii="UD デジタル 教科書体 N Medium;游ゴシック" w:hAnsi="UD デジタル 教科書体 N Medium;游ゴシック" w:eastAsia="UD デジタル 教科書体 N Medium;游ゴシック" w:cs="Century"/>
      <w:color w:val="000000"/>
      <w:sz w:val="21"/>
      <w:szCs w:val="21"/>
    </w:rPr>
  </w:style>
  <w:style w:type="character" w:styleId="Style16">
    <w:name w:val="結語 (文字)"/>
    <w:qFormat/>
    <w:rPr>
      <w:rFonts w:ascii="UD デジタル 教科書体 N Medium;游ゴシック" w:hAnsi="UD デジタル 教科書体 N Medium;游ゴシック" w:eastAsia="UD デジタル 教科書体 N Medium;游ゴシック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UD デジタル 教科書体 N Medium;游ゴシック" w:hAnsi="UD デジタル 教科書体 N Medium;游ゴシック" w:eastAsia="UD デジタル 教科書体 N Medium;游ゴシック" w:cs="Century"/>
      <w:szCs w:val="21"/>
    </w:rPr>
  </w:style>
  <w:style w:type="paragraph" w:styleId="Style18">
    <w:name w:val="結語"/>
    <w:basedOn w:val="Normal"/>
    <w:qFormat/>
    <w:pPr>
      <w:jc w:val="right"/>
    </w:pPr>
    <w:rPr>
      <w:rFonts w:ascii="UD デジタル 教科書体 N Medium;游ゴシック" w:hAnsi="UD デジタル 教科書体 N Medium;游ゴシック" w:eastAsia="UD デジタル 教科書体 N Medium;游ゴシック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0:00Z</dcterms:created>
  <dc:creator>ジャストジャンプ</dc:creator>
  <dc:description/>
  <cp:keywords/>
  <dc:language>en-US</dc:language>
  <cp:lastModifiedBy>河﨑 光美</cp:lastModifiedBy>
  <cp:lastPrinted>2020-08-18T20:43:00Z</cp:lastPrinted>
  <dcterms:modified xsi:type="dcterms:W3CDTF">2022-04-04T08:49:00Z</dcterms:modified>
  <cp:revision>23</cp:revision>
  <dc:subject/>
  <dc:title/>
</cp:coreProperties>
</file>