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３（第６条関係）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奈良県リサイクル認定製品変更届出書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平成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firstLine="216"/>
        <w:rPr/>
      </w:pPr>
      <w:r>
        <w:rPr/>
        <w:t>奈良県知事　　　　　殿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届出者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住所（所在地）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 　 氏名（法人にあっては名称及び代表者の氏名）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電話番号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年　　月　　日付第　　　号で認定を受けた奈良県リサイクル認定製品について、次のとおり変更しましたので、奈良県リサイクル製品利用促進要綱第６条の規定により届け出ます。</w:t>
      </w:r>
    </w:p>
    <w:tbl>
      <w:tblPr>
        <w:tblW w:w="8963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0"/>
        <w:gridCol w:w="3455"/>
        <w:gridCol w:w="3348"/>
      </w:tblGrid>
      <w:tr>
        <w:trPr>
          <w:trHeight w:val="7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23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変更した事項の内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19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変　更　の　理　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Times New Roman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400</Characters>
  <CharactersWithSpaces>3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1:28:00Z</dcterms:created>
  <dc:creator>奈良県</dc:creator>
  <dc:description/>
  <dc:language>en-US</dc:language>
  <cp:lastModifiedBy/>
  <dcterms:modified xsi:type="dcterms:W3CDTF">2007-01-17T09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-KAK33</vt:lpwstr>
  </property>
</Properties>
</file>