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４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奈良県リサイクル製品認定取り下げ届出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firstLine="216"/>
        <w:rPr/>
      </w:pPr>
      <w:r>
        <w:rPr/>
        <w:t>奈良県知事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届出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（所在地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名（法人にあっては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第　　　号で認定を受けた奈良県リサイクル認定製品について、下記により当該認定を取り下げたいので、奈良県リサイクル製品利用促進要綱第８条の規定により届け出ます。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802"/>
      </w:tblGrid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認定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認定年月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製品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認定取り下げ事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※</w:t>
      </w:r>
      <w:r>
        <w:rPr/>
        <w:t>この様式に記載できない場合は、別紙に記載し、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4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8:00Z</dcterms:created>
  <dc:creator>奈良県</dc:creator>
  <dc:description/>
  <dc:language>en-US</dc:language>
  <cp:lastModifiedBy/>
  <dcterms:modified xsi:type="dcterms:W3CDTF">2007-01-17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-KAK33</vt:lpwstr>
  </property>
</Properties>
</file>