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奈良県リサイクル製品認定申請書記載例</w:t>
      </w:r>
    </w:p>
    <w:tbl>
      <w:tblPr>
        <w:tblW w:w="8855" w:type="dxa"/>
        <w:jc w:val="left"/>
        <w:tblInd w:w="105" w:type="dxa"/>
        <w:tblLayout w:type="fixed"/>
        <w:tblCellMar>
          <w:top w:w="0" w:type="dxa"/>
          <w:left w:w="52" w:type="dxa"/>
          <w:bottom w:w="0" w:type="dxa"/>
          <w:right w:w="52" w:type="dxa"/>
        </w:tblCellMar>
      </w:tblPr>
      <w:tblGrid>
        <w:gridCol w:w="1782"/>
        <w:gridCol w:w="1404"/>
        <w:gridCol w:w="5669"/>
      </w:tblGrid>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１　品　　　　目　　　　名</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下の例のように製品にかかる分類を記載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再生クラッシャラン」「再生粒度調整砕石」「改良土」「コンクリート二次製品」「チップ堆肥」「手漉き紙」等</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２　製　　　　品　　　　名</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申請製品の商品ブランド名を記載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申請は原則商品ブランド毎とし、大小・寸法・包装ロット、色による区分はしないで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３　販　　売　　価　　格</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製品の公表価格（消費税及び地方消費税の額を含めた価格）を記載してください。なお、未発売の場合は、予定を記載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４　年間生産（販売）予定量</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前年度までの実績をもとに、今年度見込みを記載してください。量の単位も具体的に記入してください。なお、未生産（販売）の場合は、予定を記載してください。</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５　製造加工場</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　在　地</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HG丸ｺﾞｼｯｸM-PRO" w:eastAsia="HG丸ｺﾞｼｯｸM-PRO"/>
                <w:color w:val="FF0000"/>
                <w:kern w:val="0"/>
                <w:szCs w:val="21"/>
              </w:rPr>
              <w:t>※製造加工場が複数の場合は、本欄に主たる製造加</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　　工場を記載し、別紙によりすべての加工場の所在</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　　地と名称を記載することも可能です。</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名　　　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６　販　　売　　場　　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製品の販売地域について、市町村名等を具体的に記載してください。なお、県外でも販売されている場合は、都道府県名等を記載してください。なお、未発売の場合は、予定を記載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また、県内の主な取扱店の名称及び所在市町村名を記載してください。こちらも、未発売の場合は、予定を記載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７　販売開始（予定）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製品の販売開始年月日を記載してください。なお、未発売の場合は、予定を記載してください。</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８　製品のサイズ・重量等</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製品の縦、横、高さ、重量、容量等について、実際に販売または納品する際の数値を記載してください。（単位を必ず記載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p>
    <w:p>
      <w:pPr>
        <w:pStyle w:val="Normal"/>
        <w:overflowPunct w:val="false"/>
        <w:jc w:val="center"/>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855" w:type="dxa"/>
        <w:jc w:val="left"/>
        <w:tblInd w:w="105" w:type="dxa"/>
        <w:tblLayout w:type="fixed"/>
        <w:tblCellMar>
          <w:top w:w="0" w:type="dxa"/>
          <w:left w:w="52" w:type="dxa"/>
          <w:bottom w:w="0" w:type="dxa"/>
          <w:right w:w="52" w:type="dxa"/>
        </w:tblCellMar>
      </w:tblPr>
      <w:tblGrid>
        <w:gridCol w:w="1782"/>
        <w:gridCol w:w="1404"/>
        <w:gridCol w:w="5669"/>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９　製品の原材</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　　料等となる</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　　循環資源の　　状　　　況</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kern w:val="0"/>
                <w:szCs w:val="21"/>
              </w:rPr>
              <w:t>製品の原材料として利用する循環資源の一般的な呼称を記載してください。</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発生場所</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kern w:val="0"/>
                <w:szCs w:val="21"/>
              </w:rPr>
              <w:t>上記の循環資源の排出元となる主な事業所名とその場所</w:t>
            </w:r>
            <w:r>
              <w:rPr>
                <w:rFonts w:ascii="ＭＳ 明朝;MS Mincho" w:hAnsi="ＭＳ 明朝;MS Mincho" w:cs="HG丸ｺﾞｼｯｸM-PRO" w:eastAsia="HG丸ｺﾞｼｯｸM-PRO"/>
                <w:color w:val="FF0000"/>
                <w:spacing w:val="2"/>
                <w:kern w:val="0"/>
                <w:szCs w:val="21"/>
              </w:rPr>
              <w:t>（市町村名）を記載してください。</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使用割合</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製品に占める循環資源の割合</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製品全体の重量に対する上記の循環資源の重量割合を％単位で記入してください。</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
                <w:kern w:val="0"/>
                <w:szCs w:val="21"/>
              </w:rPr>
              <w:t>その他参考</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循環資源のうち県内発生分の割合</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HG丸ｺﾞｼｯｸM-PRO" w:eastAsia="HG丸ｺﾞｼｯｸM-PRO"/>
                <w:color w:val="FF0000"/>
                <w:spacing w:val="2"/>
                <w:kern w:val="0"/>
                <w:szCs w:val="21"/>
              </w:rPr>
              <w:t>上記の循環資源全体の重量に対する県内で発生した循環資源の重量割合を％単位で記入してくだ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あれば）県外で発生した循環資源を利用する理由を記載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0</w:t>
            </w:r>
            <w:r>
              <w:rPr>
                <w:rFonts w:ascii="Times New Roman" w:hAnsi="Times New Roman" w:cs="ＭＳ 明朝;MS Mincho"/>
                <w:color w:val="000000"/>
                <w:spacing w:val="2"/>
                <w:kern w:val="0"/>
                <w:szCs w:val="21"/>
              </w:rPr>
              <w:t>　製品の主な仕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製品のサイズ・重量以外の主な仕様について記入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1</w:t>
            </w:r>
            <w:r>
              <w:rPr>
                <w:rFonts w:ascii="Times New Roman" w:hAnsi="Times New Roman" w:cs="ＭＳ 明朝;MS Mincho"/>
                <w:color w:val="000000"/>
                <w:spacing w:val="2"/>
                <w:kern w:val="0"/>
                <w:szCs w:val="21"/>
              </w:rPr>
              <w:t>　生産販売するにあたっ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必要な法令</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kern w:val="0"/>
                <w:szCs w:val="21"/>
              </w:rPr>
              <w:t>廃棄物処理法の業又は施設の許可が必要な場合にはその</w:t>
            </w:r>
            <w:r>
              <w:rPr>
                <w:rFonts w:ascii="ＭＳ 明朝;MS Mincho" w:hAnsi="ＭＳ 明朝;MS Mincho" w:cs="HG丸ｺﾞｼｯｸM-PRO" w:eastAsia="HG丸ｺﾞｼｯｸM-PRO"/>
                <w:color w:val="FF0000"/>
                <w:spacing w:val="2"/>
                <w:kern w:val="0"/>
                <w:szCs w:val="21"/>
              </w:rPr>
              <w:t>旨を記入するとともに、製造・販売に当たって許認可や届出が必要な法令等、地域と締結した協定、適用となる環境基準等がある場合は、その種類と遵守状況について記入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2</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ＪＩＳ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ＪＩＳ規格に適合している製品について、規格の名称、番号を記入してください。（自主基準等に基づく製品についても、基準の内容とＪＩＳ規格の適合状況を記載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3</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製品の品質・安全性へ</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の配慮</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kern w:val="0"/>
                <w:szCs w:val="21"/>
              </w:rPr>
              <w:t>特別管理産業廃棄物の仕様の有無、品質管理の状況（品</w:t>
            </w:r>
            <w:r>
              <w:rPr>
                <w:rFonts w:ascii="ＭＳ 明朝;MS Mincho" w:hAnsi="ＭＳ 明朝;MS Mincho" w:cs="HG丸ｺﾞｼｯｸM-PRO" w:eastAsia="HG丸ｺﾞｼｯｸM-PRO"/>
                <w:color w:val="FF0000"/>
                <w:spacing w:val="2"/>
                <w:kern w:val="0"/>
                <w:szCs w:val="21"/>
              </w:rPr>
              <w:t>質管理担当部署、担当者名、日常点検状況、定期試験状況等）、土壌汚染有害物質が含有される可能性の有無とその対応（定期試験の有無、自主分析やその方法）等を記載してください。</w:t>
            </w:r>
          </w:p>
        </w:tc>
      </w:tr>
      <w:tr>
        <w:trPr/>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4</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製造加工にあたっての</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環境保全対策の状況</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環境法令に基づく届出リスト</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廃棄物処理法の業又は施設の許可が必要な場合にはその旨を記入するとともに、製造・販売に当たって許認可や届出が必要な法令等、地域と締結した協定、適用となる環境基準等がある場合は、その種類と遵守状況について記入してください。</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spacing w:val="6"/>
                <w:kern w:val="0"/>
                <w:szCs w:val="21"/>
              </w:rPr>
              <w:t>15</w:t>
            </w:r>
            <w:r>
              <w:rPr>
                <w:rFonts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その他参考事項</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FF0000"/>
                <w:spacing w:val="2"/>
                <w:kern w:val="0"/>
                <w:szCs w:val="21"/>
              </w:rPr>
              <w:t>当該製品について特筆すべき事項があれば記入してください。</w:t>
            </w:r>
          </w:p>
        </w:tc>
      </w:tr>
    </w:tbl>
    <w:p>
      <w:pPr>
        <w:pStyle w:val="Normal"/>
        <w:rPr/>
      </w:pPr>
      <w:r>
        <w:rPr/>
      </w:r>
    </w:p>
    <w:sectPr>
      <w:type w:val="nextPage"/>
      <w:pgSz w:w="11906" w:h="16838"/>
      <w:pgMar w:left="1418" w:right="1418" w:gutter="0" w:header="0" w:top="1700" w:footer="0" w:bottom="1700"/>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2:00Z</dcterms:created>
  <dc:creator>奈良県</dc:creator>
  <dc:description/>
  <cp:keywords/>
  <dc:language>en-US</dc:language>
  <cp:lastModifiedBy>奈良県</cp:lastModifiedBy>
  <dcterms:modified xsi:type="dcterms:W3CDTF">2012-07-02T06:09:00Z</dcterms:modified>
  <cp:revision>2</cp:revision>
  <dc:subject/>
  <dc:title>奈良県リサイクル製品認定申請書作成要領</dc:title>
</cp:coreProperties>
</file>