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　荒井　正吾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・所在地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登録印を押してください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奈良県特定健康診査受診率向上支援システム開発業務委託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係る競争入札参加資格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入札公告のありました「</w:t>
      </w:r>
      <w:r>
        <w:rPr>
          <w:szCs w:val="21"/>
        </w:rPr>
        <w:t>奈良県特定健康診査受診率向上支援</w:t>
      </w:r>
      <w:r>
        <w:rPr/>
        <w:t>システム開発業務委託」に係る総合評価一般競争入札参加資格について、下記のとおり参加資格の確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会社概要に関する書類（パンフレット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入（供給）証明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実施証明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契約履行実績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3:00Z</dcterms:created>
  <dc:creator>奈良県</dc:creator>
  <dc:description/>
  <cp:keywords/>
  <dc:language>en-US</dc:language>
  <cp:lastModifiedBy>岡本 勝芳</cp:lastModifiedBy>
  <cp:lastPrinted>2022-06-09T20:39:00Z</cp:lastPrinted>
  <dcterms:modified xsi:type="dcterms:W3CDTF">2022-06-09T11:39:00Z</dcterms:modified>
  <cp:revision>19</cp:revision>
  <dc:subject/>
  <dc:title/>
</cp:coreProperties>
</file>