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良県知事　　○○　○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7320</wp:posOffset>
                </wp:positionH>
                <wp:positionV relativeFrom="paragraph">
                  <wp:posOffset>219710</wp:posOffset>
                </wp:positionV>
                <wp:extent cx="468630" cy="49276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492840"/>
                          <a:chOff x="0" y="0"/>
                          <a:chExt cx="468720" cy="49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0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HG丸ｺﾞｼｯｸM-PRO"/>
                                  <w:color w:val="BFBFBF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4840"/>
                            <a:ext cx="468000" cy="46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6pt;margin-top:17.3pt;width:36.9pt;height:38.8pt" coordorigin="8232,346" coordsize="738,7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32;top:346;width:73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HG丸ｺﾞｼｯｸM-PRO"/>
                            <w:color w:val="BFBFBF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233;top:385;width:736;height:736;mso-wrap-style:none;v-text-anchor:middle">
                  <v:fill o:detectmouseclick="t" on="false"/>
                  <v:stroke color="#bfbfbf" weight="9360" joinstyle="miter" endcap="flat"/>
                  <w10:wrap type="none"/>
                </v:oval>
              </v:group>
            </w:pict>
          </mc:Fallback>
        </mc:AlternateContent>
      </w:r>
      <w:r>
        <w:rPr/>
        <w:t>住所・所在地　　○○市○○区○○　　　　　</w:t>
      </w:r>
    </w:p>
    <w:p>
      <w:pPr>
        <w:pStyle w:val="Normal"/>
        <w:jc w:val="right"/>
        <w:rPr/>
      </w:pPr>
      <w:r>
        <w:rPr/>
        <w:t>商号又は名称　　△△△株式会社　　　　　　</w:t>
      </w:r>
    </w:p>
    <w:p>
      <w:pPr>
        <w:pStyle w:val="Normal"/>
        <w:jc w:val="right"/>
        <w:rPr/>
      </w:pPr>
      <w:r>
        <w:rPr/>
        <w:t>代表者職氏名　　代表取締役　◎◎　◎◎　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登録印を押してください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</w:t>
      </w:r>
      <w:r>
        <w:rPr>
          <w:sz w:val="24"/>
        </w:rPr>
        <w:t>システム開発業務委託に係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競争入札参加資格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令和○○年○○月○○日付けで入札公告のありました「○○○システム開発業務委託」に係る総合評価一般競争入札参加資格について、下記のとおり参加資格の確認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会社概要に関する書類（パンフレット等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納入（供給）証明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作業実施証明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契約履行実績証明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23:00Z</dcterms:created>
  <dc:creator>奈良県</dc:creator>
  <dc:description/>
  <cp:keywords/>
  <dc:language>en-US</dc:language>
  <cp:lastModifiedBy>岡本 勝芳</cp:lastModifiedBy>
  <dcterms:modified xsi:type="dcterms:W3CDTF">2022-06-04T07:17:00Z</dcterms:modified>
  <cp:revision>14</cp:revision>
  <dc:subject/>
  <dc:title/>
</cp:coreProperties>
</file>