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Ａ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52705</wp:posOffset>
                </wp:positionV>
                <wp:extent cx="5981700" cy="89408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940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4.15pt;width:470.95pt;height:70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入　　札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金　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　　　　　　　　　　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但し、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入札保証金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上記のとおり入札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奈良県知事　荒井　正吾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入札者</w:t>
      </w:r>
      <w:r>
        <w:rPr>
          <w:sz w:val="24"/>
          <w:szCs w:val="24"/>
        </w:rPr>
        <w:tab/>
      </w:r>
      <w:r>
        <w:rPr>
          <w:sz w:val="24"/>
          <w:szCs w:val="24"/>
        </w:rPr>
        <w:t>住　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0595</wp:posOffset>
                </wp:positionH>
                <wp:positionV relativeFrom="paragraph">
                  <wp:posOffset>162560</wp:posOffset>
                </wp:positionV>
                <wp:extent cx="723900" cy="951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51840"/>
                          <a:chOff x="0" y="0"/>
                          <a:chExt cx="72396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84600"/>
                            <a:ext cx="576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5pt;margin-top:12.8pt;width:57pt;height:74.95pt" coordorigin="7497,256" coordsize="1140,1499">
                <v:rect id="shape_0" fillcolor="white" stroked="t" o:allowincell="f" style="position:absolute;left:7497;top:256;width:1139;height:149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4;top:389;width:906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氏　名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　</w:t>
      </w:r>
    </w:p>
    <w:p>
      <w:pPr>
        <w:pStyle w:val="Normal"/>
        <w:ind w:left="357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  <w:t>（代理人　　　　　　　　　　　　　　印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16:00Z</dcterms:created>
  <dc:creator>奈良県</dc:creator>
  <dc:description/>
  <cp:keywords/>
  <dc:language>en-US</dc:language>
  <cp:lastModifiedBy>森川 嘉英</cp:lastModifiedBy>
  <cp:lastPrinted>2007-01-18T12:46:00Z</cp:lastPrinted>
  <dcterms:modified xsi:type="dcterms:W3CDTF">2022-06-07T08:04:00Z</dcterms:modified>
  <cp:revision>16</cp:revision>
  <dc:subject/>
  <dc:title>　[委任状記載例（Ａ４版）]</dc:title>
</cp:coreProperties>
</file>