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（様式Ａ）　　　　　　　　　　　　　　　　　　　　　　　　　　　　　　　　</w:t>
      </w:r>
      <w:r>
        <w:rPr/>
        <w:t>＜入札書記載例＞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65100</wp:posOffset>
                </wp:positionV>
                <wp:extent cx="1285875" cy="571500"/>
                <wp:effectExtent l="5715" t="5080" r="5080" b="27305"/>
                <wp:wrapNone/>
                <wp:docPr id="2" name="下矢印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downArrowCallout">
                          <a:avLst>
                            <a:gd name="adj1" fmla="val 24995"/>
                            <a:gd name="adj2" fmla="val 24993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率を入れる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矢印吹き出し 12" fillcolor="#f5ffe6" stroked="t" o:allowincell="f" style="position:absolute;margin-left:348.3pt;margin-top:13pt;width:101.2pt;height:44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消費税率を入れること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67310</wp:posOffset>
                </wp:positionV>
                <wp:extent cx="2044700" cy="498475"/>
                <wp:effectExtent l="107315" t="5715" r="5715" b="203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98600"/>
                        </a:xfrm>
                        <a:prstGeom prst="wedgeRoundRectCallout">
                          <a:avLst>
                            <a:gd name="adj1" fmla="val -55125"/>
                            <a:gd name="adj2" fmla="val 8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もった金額の「１＊＊分の１０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相当する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3pt;margin-top:5.3pt;width:160.95pt;height:3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積もった金額の「１＊＊分の１００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相当する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１２３，４５６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714500" cy="266700"/>
                <wp:effectExtent l="896620" t="5080" r="5715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wedgeRoundRectCallout">
                          <a:avLst>
                            <a:gd name="adj1" fmla="val -102222"/>
                            <a:gd name="adj2" fmla="val 10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物件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0pt;width:134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物件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但し、○○○システ開発業務委託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332105</wp:posOffset>
                </wp:positionV>
                <wp:extent cx="1739900" cy="292100"/>
                <wp:effectExtent l="563880" t="5080" r="571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291960"/>
                        </a:xfrm>
                        <a:prstGeom prst="wedgeRoundRectCallout">
                          <a:avLst>
                            <a:gd name="adj1" fmla="val -8230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pt;margin-top:26.15pt;width:136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令和○○年○○月○○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159385</wp:posOffset>
                </wp:positionV>
                <wp:extent cx="2247900" cy="304800"/>
                <wp:effectExtent l="5080" t="5080" r="5715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04920"/>
                        </a:xfrm>
                        <a:prstGeom prst="wedgeRoundRectCallout">
                          <a:avLst>
                            <a:gd name="adj1" fmla="val -37287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住所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12.55pt;width:17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住所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奈良県知事　○○　○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奈良県奈良市○○町△△番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62560</wp:posOffset>
                </wp:positionV>
                <wp:extent cx="723900" cy="951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2.8pt;width:57pt;height:74.95pt" coordorigin="7497,256" coordsize="1140,1499">
                <v:rect id="shape_0" fillcolor="white" stroked="t" o:allowincell="f" style="position:absolute;left:7497;top:256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4;top:389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氏　名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株式会社　○○○</w:t>
      </w:r>
      <w:r>
        <w:rPr>
          <w:sz w:val="24"/>
          <w:szCs w:val="24"/>
        </w:rPr>
        <w:t>○○</w:t>
      </w:r>
    </w:p>
    <w:p>
      <w:pPr>
        <w:pStyle w:val="Normal"/>
        <w:ind w:left="357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代表取締役　○○　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</wp:posOffset>
                </wp:positionH>
                <wp:positionV relativeFrom="paragraph">
                  <wp:posOffset>64135</wp:posOffset>
                </wp:positionV>
                <wp:extent cx="1638300" cy="508000"/>
                <wp:effectExtent l="5080" t="276860" r="266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66083"/>
                            <a:gd name="adj2" fmla="val -10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及び代表者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5.05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及び代表者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64135</wp:posOffset>
                </wp:positionV>
                <wp:extent cx="2533650" cy="508000"/>
                <wp:effectExtent l="5080" t="1752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07960"/>
                        </a:xfrm>
                        <a:prstGeom prst="wedgeRoundRectCallout">
                          <a:avLst>
                            <a:gd name="adj1" fmla="val 48995"/>
                            <a:gd name="adj2" fmla="val -8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に登録している代表者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代理人で入札する場合、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5.05pt;width:199.4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県に登録している代表者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代理人で入札する場合、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（代理人　　　　　○○　○○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14605</wp:posOffset>
                </wp:positionV>
                <wp:extent cx="3368675" cy="695325"/>
                <wp:effectExtent l="5715" t="20510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695160"/>
                        </a:xfrm>
                        <a:prstGeom prst="wedgeRoundRectCallout">
                          <a:avLst>
                            <a:gd name="adj1" fmla="val 22759"/>
                            <a:gd name="adj2" fmla="val -7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による入札の場合は代理人の氏名を記入し、委任状で申請した代理人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wave"/>
                                <w:kern w:val="2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代理人の氏名・押印がない場合、入札は無効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pt;margin-top:1.15pt;width:265.2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による入札の場合は代理人の氏名を記入し、委任状で申請した代理人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u w:val="wave"/>
                          <w:kern w:val="2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代理人の氏名・押印がない場合、入札は無効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岡本 勝芳</cp:lastModifiedBy>
  <cp:lastPrinted>2010-04-27T17:01:00Z</cp:lastPrinted>
  <dcterms:modified xsi:type="dcterms:W3CDTF">2022-06-04T07:30:00Z</dcterms:modified>
  <cp:revision>24</cp:revision>
  <dc:subject/>
  <dc:title>　[委任状記載例（Ａ４版）]</dc:title>
</cp:coreProperties>
</file>