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lang w:eastAsia="zh-CN"/>
        </w:rPr>
        <w:t>様式</w:t>
      </w:r>
      <w:r>
        <w:rPr/>
        <w:t>Ｂ）</w:t>
      </w:r>
      <w:r>
        <w:rPr>
          <w:lang w:eastAsia="zh-CN"/>
        </w:rPr>
        <w:t>　　　　　　　　　　　　　　　　　　　　　　　　　　　　　　　　＜委任状記載例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私は、下記の者を代理人と定め、次の物件に伴う入札及び見積り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733550" cy="266700"/>
                <wp:effectExtent l="398145" t="5080" r="5715" b="154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66760"/>
                        </a:xfrm>
                        <a:prstGeom prst="wedgeRoundRectCallout">
                          <a:avLst>
                            <a:gd name="adj1" fmla="val -72893"/>
                            <a:gd name="adj2" fmla="val 105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物件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5.5pt;margin-top:0pt;width:136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物件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物 件 名　　○○○システム開発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145415</wp:posOffset>
                </wp:positionV>
                <wp:extent cx="686435" cy="838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38080"/>
                          <a:chOff x="0" y="0"/>
                          <a:chExt cx="6865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4880"/>
                            <a:ext cx="546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11.45pt;width:54.05pt;height:66pt" coordorigin="7514,229" coordsize="1081,1320">
                <v:rect id="shape_0" fillcolor="white" stroked="t" o:allowincell="f" style="position:absolute;left:7514;top:229;width:1080;height:13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6;top:347;width: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受任者（代理人）氏名　　　○○　○○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164465</wp:posOffset>
                </wp:positionV>
                <wp:extent cx="1990725" cy="225425"/>
                <wp:effectExtent l="5715" t="16129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25360"/>
                        </a:xfrm>
                        <a:prstGeom prst="wedgeRoundRectCallout">
                          <a:avLst>
                            <a:gd name="adj1" fmla="val -43620"/>
                            <a:gd name="adj2" fmla="val -117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の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pt;margin-top:12.95pt;width:156.7pt;height: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理人の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79705</wp:posOffset>
                </wp:positionV>
                <wp:extent cx="1857375" cy="406400"/>
                <wp:effectExtent l="5715" t="17907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06440"/>
                        </a:xfrm>
                        <a:prstGeom prst="wedgeRoundRectCallout">
                          <a:avLst>
                            <a:gd name="adj1" fmla="val -1453"/>
                            <a:gd name="adj2" fmla="val -9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に使用する代理人印を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14.15pt;width:146.2pt;height:3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に使用する代理人印を押印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7310</wp:posOffset>
                </wp:positionH>
                <wp:positionV relativeFrom="paragraph">
                  <wp:posOffset>135890</wp:posOffset>
                </wp:positionV>
                <wp:extent cx="1765300" cy="292100"/>
                <wp:effectExtent l="513080" t="3556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91960"/>
                        </a:xfrm>
                        <a:prstGeom prst="wedgeRoundRectCallout">
                          <a:avLst>
                            <a:gd name="adj1" fmla="val -78958"/>
                            <a:gd name="adj2" fmla="val -6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10.7pt;width:138.9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令和○○年○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285750</wp:posOffset>
                </wp:positionV>
                <wp:extent cx="1803400" cy="403225"/>
                <wp:effectExtent l="80645" t="5715" r="5715" b="101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03200"/>
                        </a:xfrm>
                        <a:prstGeom prst="wedgeRoundRectCallout">
                          <a:avLst>
                            <a:gd name="adj1" fmla="val -54402"/>
                            <a:gd name="adj2" fmla="val 73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所在地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pt;margin-top:22.5pt;width:141.95pt;height:3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所在地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奈良県知事　○○　○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所在地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奈良県奈良市○○町△△番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92075</wp:posOffset>
                </wp:positionV>
                <wp:extent cx="1574800" cy="422275"/>
                <wp:effectExtent l="242570" t="5715" r="5715" b="1016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22280"/>
                        </a:xfrm>
                        <a:prstGeom prst="wedgeRoundRectCallout">
                          <a:avLst>
                            <a:gd name="adj1" fmla="val -65324"/>
                            <a:gd name="adj2" fmla="val 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名称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7.25pt;width:123.95pt;height:3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名称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名　称　　株式会社　○○○○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168910</wp:posOffset>
                </wp:positionV>
                <wp:extent cx="775335" cy="901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01800"/>
                          <a:chOff x="0" y="0"/>
                          <a:chExt cx="77544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9160"/>
                            <a:ext cx="61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3.3pt;width:61.05pt;height:71pt" coordorigin="7454,266" coordsize="1221,1420">
                <v:rect id="shape_0" fillcolor="white" stroked="t" o:allowincell="f" style="position:absolute;left:7454;top:266;width:1220;height:14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580;top:312;width:97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310" w:hanging="0"/>
        <w:rPr>
          <w:sz w:val="24"/>
          <w:szCs w:val="24"/>
        </w:rPr>
      </w:pPr>
      <w:r>
        <w:rPr>
          <w:sz w:val="24"/>
          <w:szCs w:val="24"/>
        </w:rPr>
        <w:t>代表者　　代表取締役　○○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185</wp:posOffset>
                </wp:positionH>
                <wp:positionV relativeFrom="paragraph">
                  <wp:posOffset>52705</wp:posOffset>
                </wp:positionV>
                <wp:extent cx="1539875" cy="336550"/>
                <wp:effectExtent l="5715" t="247015" r="317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336600"/>
                        </a:xfrm>
                        <a:prstGeom prst="wedgeRoundRectCallout">
                          <a:avLst>
                            <a:gd name="adj1" fmla="val 50620"/>
                            <a:gd name="adj2" fmla="val -119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代表者氏名を記入してください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4.15pt;width:121.2pt;height:2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代表者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107950</wp:posOffset>
                </wp:positionV>
                <wp:extent cx="1568450" cy="469900"/>
                <wp:effectExtent l="5080" t="317500" r="285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69800"/>
                        </a:xfrm>
                        <a:prstGeom prst="wedgeRoundRectCallout">
                          <a:avLst>
                            <a:gd name="adj1" fmla="val 50606"/>
                            <a:gd name="adj2" fmla="val -114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代表者印を記入してください（県に登録している印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8.5pt;width:123.4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代表者印を記入してください（県に登録している印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39:00Z</dcterms:created>
  <dc:creator>奈良県</dc:creator>
  <dc:description/>
  <cp:keywords/>
  <dc:language>en-US</dc:language>
  <cp:lastModifiedBy>岡本 勝芳</cp:lastModifiedBy>
  <cp:lastPrinted>2008-06-17T13:35:00Z</cp:lastPrinted>
  <dcterms:modified xsi:type="dcterms:W3CDTF">2022-06-04T07:31:00Z</dcterms:modified>
  <cp:revision>33</cp:revision>
  <dc:subject/>
  <dc:title>　[委任状記載例（Ａ４版）]</dc:title>
</cp:coreProperties>
</file>