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２－１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36"/>
          <w:szCs w:val="24"/>
        </w:rPr>
      </w:pPr>
      <w:r>
        <w:rPr>
          <w:color w:val="000000"/>
          <w:sz w:val="36"/>
          <w:szCs w:val="24"/>
        </w:rPr>
        <w:t>技 術 提 案 書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業務の名称：</w:t>
      </w:r>
      <w:bookmarkStart w:id="0" w:name="_Hlk101276192"/>
      <w:r>
        <w:rPr>
          <w:color w:val="000000"/>
          <w:sz w:val="24"/>
          <w:szCs w:val="24"/>
        </w:rPr>
        <w:t>おいしい奈良産食材活用促進事業</w:t>
      </w:r>
    </w:p>
    <w:p>
      <w:pPr>
        <w:pStyle w:val="Normal"/>
        <w:ind w:firstLine="192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奈良産食材活用調査業務</w:t>
      </w:r>
      <w:bookmarkEnd w:id="0"/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令和　　年　　月　　日付けで提出依頼のあった標記業務について、技術提案書を提出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2" w:hanging="0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奈良県食と農の振興部長　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提出者）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在地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商号又は名称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0"/>
        <w:jc w:val="lef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表者氏名</w:t>
      </w: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1"/>
          <w:szCs w:val="24"/>
        </w:rPr>
        <w:t>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12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作成者）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担当部署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名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0"/>
        <w:jc w:val="left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電話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２－２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おいしい奈良産食材活用促進事業 奈良産食材活用調査業務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実 施 体 制</w:t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商号又は名称　　　　　　　　　　　　）</w:t>
      </w:r>
    </w:p>
    <w:tbl>
      <w:tblPr>
        <w:tblW w:w="9020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0"/>
      </w:tblGrid>
      <w:tr>
        <w:trPr>
          <w:trHeight w:val="1072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</w:rPr>
              <w:t>業務遂行体制・人員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60" w:hanging="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</w:rPr>
              <w:t>業務スケジュール</w:t>
            </w:r>
          </w:p>
        </w:tc>
      </w:tr>
    </w:tbl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記入上の留意事項】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Ａ４・縦・３頁以内に記載し、両面記載は不可とする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記載内容が複数のページにわたる場合はページ数を記入すること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右肩の（商号又は名称）以外に、提出者を特定することができる内容の記述をしないこと。</w:t>
      </w:r>
    </w:p>
    <w:p>
      <w:pPr>
        <w:pStyle w:val="Normal"/>
        <w:spacing w:lineRule="exact" w:line="220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「①業務遂行体制・人員配置」は、業務実施に伴う運営体制、業務分担、業務毎の人員配置（責任者を明記）を記載すること。</w:t>
      </w:r>
    </w:p>
    <w:p>
      <w:pPr>
        <w:pStyle w:val="Normal"/>
        <w:spacing w:lineRule="exact" w:line="220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「②業務スケジュール」は、業務の実施スケジュールを業務毎に記載すること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２－３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おいしい奈良産食材活用促進事業奈良産食材活用調査業務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企 画 提 案 書</w:t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商号又は名称　　　　　　　　　　　　）</w:t>
      </w:r>
    </w:p>
    <w:tbl>
      <w:tblPr>
        <w:tblW w:w="9020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0"/>
      </w:tblGrid>
      <w:tr>
        <w:trPr>
          <w:trHeight w:val="1019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事業の趣旨・目的を踏まえた本業務の実施方針（全体イメー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60" w:hanging="0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60" w:hanging="0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県産食材等に関する情報の収集と整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160" w:hanging="16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　　・県産食材の調査対象（調査対象数を明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160" w:hanging="16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　　・県産食材等の情報の収集・調査方法、整理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16"/>
                <w:szCs w:val="22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県内の飲食店・宿泊施設の県産食材等の活用実態調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6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・県内の飲食店・宿泊施設の県産食材等の活用実態の調査方法（設問や様式の設定、調査の手法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6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・県内の飲食店・宿泊施設の県産食材等の利用向上のための方策立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6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・飲食店・宿泊施設の情報収集の方法（情報収集する店舗・施設数を明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16"/>
                <w:szCs w:val="22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県産食材等、および県内の飲食店・宿泊施設の情報を管理するデモサイト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6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・デモサイトの作成のスケジュ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6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・サイトのコンセプトやイメ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6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・ウェブアクセシビリティの確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60" w:hanging="0"/>
              <w:jc w:val="left"/>
              <w:rPr>
                <w:rFonts w:cs="Times New Roman"/>
                <w:color w:val="000000"/>
                <w:sz w:val="16"/>
                <w:szCs w:val="22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サイトを運営するための実施体制の提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6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・サイトの運営業務の遂行体制・人員配置を提案するため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6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・年間スケジュールを提案するため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　</w:t>
            </w:r>
          </w:p>
        </w:tc>
      </w:tr>
    </w:tbl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記入上の留意事項】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Ａ４・縦・５頁以内に記載し、両面記載は不可とする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記載内容が複数のページにわたる場合はページ数を記入すること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右肩の（商号又は名称）以外に、提出者を特定することができる内容の記述をしないこと。</w:t>
      </w:r>
    </w:p>
    <w:p>
      <w:pPr>
        <w:pStyle w:val="Normal"/>
        <w:spacing w:lineRule="exact" w:line="220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「①事業の趣旨・目的を踏まえた本業務の実施方針（全体イメージ）」は、事業目的を達成するための実施方針を記載すること。</w:t>
      </w:r>
    </w:p>
    <w:p>
      <w:pPr>
        <w:pStyle w:val="Normal"/>
        <w:spacing w:lineRule="exact" w:line="220"/>
        <w:ind w:left="200" w:hanging="200"/>
        <w:rPr/>
      </w:pPr>
      <w:r>
        <w:rPr>
          <w:color w:val="000000"/>
          <w:sz w:val="20"/>
          <w:szCs w:val="20"/>
        </w:rPr>
        <w:t>・「②</w:t>
      </w:r>
      <w:r>
        <w:rPr>
          <w:color w:val="000000"/>
          <w:sz w:val="20"/>
          <w:szCs w:val="20"/>
        </w:rPr>
        <w:t>県産食材等に関する情報の収集と整理</w:t>
      </w:r>
      <w:r>
        <w:rPr>
          <w:color w:val="000000"/>
          <w:sz w:val="20"/>
          <w:szCs w:val="20"/>
        </w:rPr>
        <w:t>」、「③</w:t>
      </w:r>
      <w:r>
        <w:rPr>
          <w:color w:val="000000"/>
          <w:sz w:val="20"/>
          <w:szCs w:val="20"/>
        </w:rPr>
        <w:t>県内の飲食店・宿泊施設の県産食材等の活用実態調査</w:t>
      </w:r>
      <w:r>
        <w:rPr>
          <w:color w:val="000000"/>
          <w:sz w:val="20"/>
          <w:szCs w:val="20"/>
        </w:rPr>
        <w:t>」、「④</w:t>
      </w:r>
      <w:r>
        <w:rPr>
          <w:color w:val="000000"/>
          <w:sz w:val="20"/>
          <w:szCs w:val="20"/>
        </w:rPr>
        <w:t>県産食材等、および県内の飲食店・宿泊施設の情報を管理するデモサイトの</w:t>
      </w:r>
      <w:r>
        <w:rPr>
          <w:color w:val="000000"/>
          <w:sz w:val="20"/>
          <w:szCs w:val="20"/>
        </w:rPr>
        <w:t>制作」、「⑤</w:t>
      </w:r>
      <w:r>
        <w:rPr>
          <w:color w:val="000000"/>
          <w:sz w:val="20"/>
          <w:szCs w:val="20"/>
        </w:rPr>
        <w:t>サイトを運営するための実施体制の提案</w:t>
      </w:r>
      <w:r>
        <w:rPr>
          <w:color w:val="000000"/>
          <w:sz w:val="20"/>
          <w:szCs w:val="20"/>
        </w:rPr>
        <w:t>」については、それぞれ各企画概要案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文字ｽﾀｲﾙ1"/>
    <w:qFormat/>
    <w:rPr>
      <w:w w:val="130"/>
      <w:sz w:val="30"/>
    </w:rPr>
  </w:style>
  <w:style w:type="character" w:styleId="2">
    <w:name w:val="文字ｽﾀｲﾙ2"/>
    <w:qFormat/>
    <w:rPr>
      <w:w w:val="83"/>
      <w:sz w:val="3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9:00Z</dcterms:created>
  <dc:creator>奈良県技術管理課</dc:creator>
  <dc:description/>
  <cp:keywords/>
  <dc:language>en-US</dc:language>
  <cp:lastModifiedBy>植木 勧嗣</cp:lastModifiedBy>
  <cp:lastPrinted>2022-10-07T15:57:00Z</cp:lastPrinted>
  <dcterms:modified xsi:type="dcterms:W3CDTF">2022-10-07T07:25:00Z</dcterms:modified>
  <cp:revision>43</cp:revision>
  <dc:subject/>
  <dc:title/>
</cp:coreProperties>
</file>