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様式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３</w:t>
      </w:r>
    </w:p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  <w:w w:val="200"/>
        </w:rPr>
        <w:t>功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績</w:t>
      </w:r>
      <w:r>
        <w:rPr>
          <w:rFonts w:cs="ＭＳ 明朝;MS Mincho"/>
          <w:spacing w:val="-9"/>
          <w:w w:val="200"/>
        </w:rPr>
        <w:t xml:space="preserve"> </w:t>
      </w:r>
      <w:r>
        <w:rPr>
          <w:rFonts w:cs="ＭＳ 明朝;MS Mincho"/>
          <w:w w:val="200"/>
        </w:rPr>
        <w:t>調</w:t>
      </w:r>
      <w:r>
        <w:rPr>
          <w:rFonts w:cs="ＭＳ 明朝;MS Mincho"/>
          <w:spacing w:val="-9"/>
          <w:w w:val="200"/>
        </w:rPr>
        <w:t xml:space="preserve"> </w:t>
      </w:r>
      <w:r>
        <w:rPr>
          <w:rFonts w:cs="ＭＳ 明朝;MS Mincho"/>
          <w:w w:val="200"/>
        </w:rPr>
        <w:t>書</w:t>
      </w:r>
    </w:p>
    <w:p>
      <w:pPr>
        <w:pStyle w:val="Normal"/>
        <w:spacing w:lineRule="exact" w:line="25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氏　名</w:t>
      </w:r>
      <w:r>
        <w:rPr>
          <w:rFonts w:cs="ＭＳ 明朝;MS Mincho"/>
          <w:spacing w:val="-9"/>
        </w:rPr>
        <w:t xml:space="preserve">                                  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0"/>
      </w:tblGrid>
      <w:tr>
        <w:trPr>
          <w:trHeight w:val="121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3"/>
        <w:rPr>
          <w:rFonts w:cs="ＭＳ 明朝;MS Mincho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6"/>
        </w:rPr>
        <w:t>受章候補者履歴書等の記載要領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/>
      </w:pPr>
      <w:r>
        <w:rPr>
          <w:rFonts w:cs="ＭＳ 明朝;MS Mincho"/>
        </w:rPr>
        <w:t>受章候補者履歴書は当該年の４月１日現在で記入してください。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１　氏名は、戸籍上の氏名を楷書で記載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学歴は、最終学歴を正確に記載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    </w:t>
      </w:r>
      <w:r>
        <w:rPr>
          <w:rFonts w:cs="ＭＳ 明朝;MS Mincho"/>
        </w:rPr>
        <w:t>（都道府県立まで記載すること）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３　資格の登録年月日は、免許証原本を確認のうえ記載してください。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　　　（籍訂正等の年月日を記載しないこと）　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４　表彰歴について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　　　過去に叙勲、勲章、厚生労働大臣又は奈良県知事からの表彰を受けた場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  <w:t>　　　合は、表彰名等を記載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</w:rPr>
        <w:t>５　経歴欄の記載について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１）看護職として勤務した全ての期間を記入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２）職名欄は病棟師長等を記入し、職名が変わる毎に記入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３）在職期間は、日まで記入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４）在職月数は、１５日以上を１月で計算し端数を切り捨て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ただし、同一病院における職名変更等による期間は通算して最後の欄に</w:t>
      </w: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合計月数を記入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５）経歴欄が足りない場合、別様にしてください。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６）免許証（写）は、今回の推薦に該当する免許のみ提出してください。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/>
      </w:pPr>
      <w:r>
        <w:rPr>
          <w:rFonts w:cs="ＭＳ 明朝;MS Mincho"/>
        </w:rPr>
        <w:t>６　功績調書について</w:t>
      </w:r>
    </w:p>
    <w:p>
      <w:pPr>
        <w:pStyle w:val="Normal"/>
        <w:spacing w:lineRule="exact" w:line="259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１）功績は細大もらさず具体的かつ簡潔に記載してください。　　　　　　　　　　　（功績の内容は抽象的な表現でなく具体的に記載すること）</w:t>
      </w:r>
    </w:p>
    <w:p>
      <w:pPr>
        <w:pStyle w:val="Normal"/>
        <w:spacing w:lineRule="exact" w:line="259"/>
        <w:ind w:left="717" w:hanging="717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（２）功績が複数にわたっているときは、分野ごとに分類し、項目別に記載してください。　　　　　　　　　　　　　　　　　　　　　　　　　（例）看護師としての功績、病棟師長としての功績、総師長としての功</w:t>
      </w: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績、その他医療機関における功績等ご記入ください。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5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2:00Z</dcterms:created>
  <dc:creator>奈良県</dc:creator>
  <dc:description/>
  <cp:keywords/>
  <dc:language>en-US</dc:language>
  <cp:lastModifiedBy>中川 裕介</cp:lastModifiedBy>
  <dcterms:modified xsi:type="dcterms:W3CDTF">2025-01-16T09:40:00Z</dcterms:modified>
  <cp:revision>6</cp:revision>
  <dc:subject/>
  <dc:title/>
</cp:coreProperties>
</file>