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　荒井　正吾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・所在地　　○○市○○区○○　　　　　</w:t>
      </w:r>
    </w:p>
    <w:p>
      <w:pPr>
        <w:pStyle w:val="Normal"/>
        <w:jc w:val="right"/>
        <w:rPr/>
      </w:pPr>
      <w:r>
        <w:rPr/>
        <w:t>商号又は名称　　△△△株式会社　　　　　　</w:t>
      </w:r>
    </w:p>
    <w:p>
      <w:pPr>
        <w:pStyle w:val="Normal"/>
        <w:jc w:val="right"/>
        <w:rPr/>
      </w:pPr>
      <w:r>
        <w:rPr/>
        <w:t>代表者職氏名　　代表取締役　◎◎　◎◎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仮称）奈良っ子はぐくみセーフティネットシステム構築等業務委託に係る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競争入札参加資格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５年　　月　　日付けで入札公告のありました「（仮称）奈良っ子はぐくみセーフティネットシステム構築等業務委託」に係る総合評価一般競争入札参加資格について、下記のとおり参加資格の確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会社概要に関する書類（パンフレット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業実施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奈良県</dc:creator>
  <dc:description/>
  <cp:keywords/>
  <dc:language>en-US</dc:language>
  <cp:lastModifiedBy>山中 裕香</cp:lastModifiedBy>
  <dcterms:modified xsi:type="dcterms:W3CDTF">2023-02-13T01:19:00Z</dcterms:modified>
  <cp:revision>13</cp:revision>
  <dc:subject/>
  <dc:title/>
</cp:coreProperties>
</file>